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广西生态环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保护综合行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执法机构规范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建设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评估结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市级规范化单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柳州市生态环境保护综合行政执法支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队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验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贵港市生态环境保护综合行政执法支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队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验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宁市生态环境保护综合行政执法支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桂林市生态环境保护综合行政执法支队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梧州市生态环境保护综合行政执法支队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钦州市生态环境保护综合行政执法支队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玉林市生态环境保护综合行政执法支队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百色市生态环境保护综合行政执法支队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河池市生态环境保护综合行政执法支队 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来宾市生态环境保护综合行政执法支队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崇左市生态环境保护综合行政执法支队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县级规范化单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宁市宾阳生态环境局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宁市横州生态环境局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柳州市鹿寨生态环境局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桂林市全州生态环境局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桂林市兴安生态环境局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贵港市港北生态环境局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贵港市平南生态环境局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来宾市象州生态环境局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百色市田东生态环境局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池市罗城生态环境局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1:03:00Z</dcterms:created>
  <dc:creator>lenovo</dc:creator>
  <dc:description/>
  <dc:language>en-US</dc:language>
  <cp:lastModifiedBy>许</cp:lastModifiedBy>
  <cp:lastPrinted>2024-12-03T11:05:00Z</cp:lastPrinted>
  <dcterms:modified xsi:type="dcterms:W3CDTF">2024-12-04T17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F214684D34AB48A9FFB6A21016D8A_13</vt:lpwstr>
  </property>
  <property fmtid="{D5CDD505-2E9C-101B-9397-08002B2CF9AE}" pid="3" name="KSOProductBuildVer">
    <vt:lpwstr>2052-11.8.2.1062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