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SongStd-Light;DejaVu Math TeX Gyre" w:hAnsi="STSongStd-Light;DejaVu Math TeX Gyre" w:eastAsia="宋体;方正书宋_GBK" w:cs="STSongStd-Light;DejaVu Math TeX Gyre"/>
          <w:color w:val="000000"/>
          <w:lang w:val="en-US" w:eastAsia="zh-CN"/>
        </w:rPr>
      </w:pPr>
      <w:r>
        <w:rPr>
          <w:rFonts w:ascii="STSongStd-Light;DejaVu Math TeX Gyre" w:hAnsi="STSongStd-Light;DejaVu Math TeX Gyre" w:cs="STSongStd-Light;DejaVu Math TeX Gyre"/>
          <w:color w:val="000000"/>
        </w:rPr>
        <w:t>附件</w:t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b/>
          <w:b/>
          <w:color w:val="000000"/>
        </w:rPr>
      </w:pPr>
      <w:r>
        <w:rPr>
          <w:rFonts w:cs="STSongStd-Light;DejaVu Math TeX Gyre" w:ascii="STSongStd-Light;DejaVu Math TeX Gyre" w:hAnsi="STSongStd-Light;DejaVu Math TeX Gyre"/>
          <w:b/>
          <w:color w:val="000000"/>
          <w:lang w:val="en-US" w:eastAsia="zh-CN"/>
        </w:rPr>
        <w:t>2023</w:t>
      </w:r>
      <w:r>
        <w:rPr>
          <w:rFonts w:ascii="STSongStd-Light;DejaVu Math TeX Gyre" w:hAnsi="STSongStd-Light;DejaVu Math TeX Gyre" w:cs="STSongStd-Light;DejaVu Math TeX Gyre"/>
          <w:b/>
          <w:color w:val="000000"/>
          <w:lang w:val="en-US" w:eastAsia="zh-CN"/>
        </w:rPr>
        <w:t>年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第十三至第十六批生态环境监测持证上岗考核合格人员和</w:t>
      </w:r>
      <w:r>
        <w:rPr>
          <w:rFonts w:ascii="STSongStd-Light;DejaVu Math TeX Gyre" w:hAnsi="STSongStd-Light;DejaVu Math TeX Gyre" w:cs="STSongStd-Light;DejaVu Math TeX Gyre"/>
          <w:b/>
          <w:color w:val="000000"/>
          <w:lang w:val="en" w:eastAsia="zh-CN"/>
        </w:rPr>
        <w:t>项目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表</w:t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b/>
          <w:b/>
          <w:color w:val="000000"/>
        </w:rPr>
      </w:pPr>
      <w:r>
        <w:rPr>
          <w:rFonts w:ascii="STSongStd-Light;DejaVu Math TeX Gyre" w:hAnsi="STSongStd-Light;DejaVu Math TeX Gyre" w:cs="STSongStd-Light;DejaVu Math TeX Gyre"/>
          <w:b/>
          <w:color w:val="000000"/>
        </w:rPr>
        <w:t>容县生态环境监测站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-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持证上岗考核合格项目和</w:t>
      </w:r>
      <w:r>
        <w:rPr>
          <w:rFonts w:ascii="STSongStd-Light;DejaVu Math TeX Gyre" w:hAnsi="STSongStd-Light;DejaVu Math TeX Gyre" w:cs="STSongStd-Light;DejaVu Math TeX Gyre"/>
          <w:b/>
          <w:color w:val="000000"/>
          <w:lang w:eastAsia="zh-CN"/>
        </w:rPr>
        <w:t>方法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表</w:t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ascii="STSongStd-Light;DejaVu Math TeX Gyre" w:hAnsi="STSongStd-Light;DejaVu Math TeX Gyre" w:cs="STSongStd-Light;DejaVu Math TeX Gyre"/>
          <w:b/>
          <w:color w:val="000000"/>
        </w:rPr>
        <w:t>（证书有效期：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2023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年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10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月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24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日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-2029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年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10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月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23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日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24"/>
        <w:gridCol w:w="1731"/>
        <w:gridCol w:w="2037"/>
        <w:gridCol w:w="7286"/>
        <w:gridCol w:w="212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监测类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分析方法名称、代号或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证书编号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秦国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4-00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的测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2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铬酸盐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8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和污水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1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地下水环境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164-2020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水质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水质采样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水质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水质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水质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污水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钼酸铵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3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醛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酰丙酮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5516-199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b/>
          <w:b/>
          <w:color w:val="000000"/>
        </w:rPr>
      </w:pPr>
      <w:r>
        <w:rPr>
          <w:rFonts w:ascii="STSongStd-Light;DejaVu Math TeX Gyre" w:hAnsi="STSongStd-Light;DejaVu Math TeX Gyre" w:cs="STSongStd-Light;DejaVu Math TeX Gyre"/>
          <w:b/>
          <w:color w:val="000000"/>
        </w:rPr>
        <w:t>来宾市生态环境监测站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-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持证上岗考核合格项目和方法表</w:t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ascii="STSongStd-Light;DejaVu Math TeX Gyre" w:hAnsi="STSongStd-Light;DejaVu Math TeX Gyre" w:cs="STSongStd-Light;DejaVu Math TeX Gyre"/>
          <w:b/>
          <w:color w:val="000000"/>
        </w:rPr>
        <w:t>（证书有效期：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2023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年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10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月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20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日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-2029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年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10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月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19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日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24"/>
        <w:gridCol w:w="1731"/>
        <w:gridCol w:w="2037"/>
        <w:gridCol w:w="7286"/>
        <w:gridCol w:w="212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监测类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分析方法名称、代号或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证书编号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陈文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3-02-00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1226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樊雪冬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3-02-00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基安替比林分光光度法（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何玉飞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3-02-00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文字描述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溶解氧仪法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铜、锌、铅、镉、铁、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发射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76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碧鲜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文字描述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3-02-00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溶解氧仪法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铬酸盐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8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的测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2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慧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3-02-005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3-02-00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物、氯化物、硝酸盐氮、硫酸盐、亚硝酸盐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阴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F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l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Br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P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3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84-2016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蓝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3-02-007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李嘉铭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3-02-00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94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容量法和分光光度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(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异烟酸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巴比妥酸光度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)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84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李曼欣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基安替比林分光光度法（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萃取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3-02-00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的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梁小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3-02-01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凌仕勇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3-02-01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文字描述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溶解氧仪法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901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性过硫酸钾消解紫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6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67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钼酸铵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3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陆厚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钙和镁总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钙和镁总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EDTA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滴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77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3-02-0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94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容量法和分光光度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(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异烟酸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巴比妥酸光度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)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84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陆咏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3-02-013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罗宝春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3-02-01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硒、砷、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和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4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—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溶解氧仪法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潘志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铜、锌、铅、镉、铁、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发射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76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3-02-015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秦琳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3-02-01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文字描述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溶解氧仪法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铬酸盐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8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的测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2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采样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覃建军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67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3-02-01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钼酸铵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3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覃静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硒、砷、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和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4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—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3-02-01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离辐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X-γ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辐射剂量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γ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辐射剂量率测量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57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覃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67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3-02-01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钼酸铵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3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覃志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3-02-02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文字描述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溶解氧仪法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的测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2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化需氧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五日生化需氧量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BOD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5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稀释与接种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505-2009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1226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王苏雪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3-02-02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性过硫酸钾消解紫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6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韦炫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3-02-022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吴鹏华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3-02-02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钙和镁总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钙和镁总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EDTA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滴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77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文字描述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溶解氧仪法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94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容量法和分光光度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(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异烟酸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巴比妥酸光度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)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84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离辐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X-γ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辐射剂量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γ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辐射剂量率测量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57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谢海燕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3-02-02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铬酸盐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8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许思源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基安替比林分光光度法（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萃取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3-02-02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红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薛静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3-02-02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物、氯化物、硝酸盐氮、硫酸盐、亚硝酸盐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阴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F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l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Br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P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3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84-2016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辉凤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酸盐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酸盐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分子吸收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98-200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3-02-02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硝酸盐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硝酸盐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分子吸收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97-200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分子吸收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95-200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分子吸收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99-200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分子吸收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200-200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文字描述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溶解氧仪法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采样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张新迪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3-02-02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铜、锌、铅、镉、铁、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发射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76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离辐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X-γ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辐射剂量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γ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辐射剂量率测量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57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张雪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3-02-02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文字描述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溶解氧仪法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基安替比林分光光度法（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基安替比林分光光度法（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萃取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红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的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郑虹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3-02-03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铜、锌、铅、镉、铁、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发射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76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钟蝉伊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94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3-02-03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容量法和分光光度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(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异烟酸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巴比妥酸光度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)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84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朱文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1226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3-02-032</w:t>
            </w:r>
          </w:p>
        </w:tc>
      </w:tr>
    </w:tbl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b/>
          <w:b/>
          <w:color w:val="000000"/>
        </w:rPr>
      </w:pPr>
      <w:r>
        <w:rPr>
          <w:rFonts w:ascii="STSongStd-Light;DejaVu Math TeX Gyre" w:hAnsi="STSongStd-Light;DejaVu Math TeX Gyre" w:cs="STSongStd-Light;DejaVu Math TeX Gyre"/>
          <w:b/>
          <w:color w:val="000000"/>
        </w:rPr>
        <w:t>广西壮族自治区防城港生态环境监测中心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-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持证上岗考核合格项目和方法表</w:t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ascii="STSongStd-Light;DejaVu Math TeX Gyre" w:hAnsi="STSongStd-Light;DejaVu Math TeX Gyre" w:cs="STSongStd-Light;DejaVu Math TeX Gyre"/>
          <w:b/>
          <w:color w:val="000000"/>
        </w:rPr>
        <w:t>（证书有效期：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2023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年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10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月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30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日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-2029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年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10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月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29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日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24"/>
        <w:gridCol w:w="1731"/>
        <w:gridCol w:w="2037"/>
        <w:gridCol w:w="7286"/>
        <w:gridCol w:w="212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监测类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分析方法名称、代号或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证书编号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陈永春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降水中阳离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降水中阳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H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K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Mg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1005-2018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6-00-00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磷酸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磷酸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69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88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基安替比林分光光度法（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萃取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基安替比林分光光度法（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碘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碘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78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、氯、亚硝酸盐、硝酸盐、硫酸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中氟、氯、亚硝酸盐、硝酸盐、硫酸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5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阴离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阴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F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l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Br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P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3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84-2016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可溶性阳离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可溶性阳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Li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H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K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Mg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812-2016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钠、铵、钾、镁和钙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循环冷却水中钠、铵、钾、镁和钙离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5454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菌落总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微生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菌落总数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平皿计数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12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氮氧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氮氧化物（一氧化氮和二氧化氮）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盐酸萘乙二胺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79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固定污染源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选择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67-200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试剂分光光度法（《空气和废气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氢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氰化氢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异烟酸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唑啉酮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28-199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氢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氢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异烟酸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唑啉酮分光光度法（《空气和废气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酸雾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酸雾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44-201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五氧化二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五氧化二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钼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46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悬浮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悬浮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HJ 1263-202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基安替比林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98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阳离子交换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阳离子交换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三氯化六氨合钴浸提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89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阳离子交换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森林土壤阳离子交换量的测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LY/T 1243-199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阳离子交换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中性土壤阳离子交换量和交换性盐基的测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Y/T 295-199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腐蚀性鉴别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危险废物鉴别标准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腐蚀性鉴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5085.1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腐蚀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腐蚀性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玻璃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5555.12-199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9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基安替比林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肠球菌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滨海旅游度假区环境评价指南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附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B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肠球菌的检测与计数—滤膜法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HY/T 127-2010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、粪大肠菌群和大肠埃希氏菌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、粪大肠菌群和大肠埃希氏菌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酶底物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01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粪大肠菌群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粪大肠菌群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管发酵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347.2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粪大肠菌群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近海污染生态调查和生物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9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粪大肠菌群检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发酵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)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7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细菌总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细菌总数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平皿计数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0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细菌总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近海污染生态调查和生物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(10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细菌总数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平板计数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)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7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微生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5.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滤膜法）</w:t>
            </w:r>
          </w:p>
          <w:p>
            <w:pPr>
              <w:pStyle w:val="Normal"/>
              <w:widowControl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GB/T 5750.12-2023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微生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5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管发酵法）</w:t>
            </w:r>
          </w:p>
          <w:p>
            <w:pPr>
              <w:pStyle w:val="Normal"/>
              <w:widowControl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GB/T 5750.12-2023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何京蔓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酸盐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酸盐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346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6-00-00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硝酸盐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硝酸盐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93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1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液液萃取／固相萃取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8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4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文字描述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污水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电导率的测定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3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实验室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碘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7489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性过硫酸钾消解紫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6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铬酸盐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8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快速消解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399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氯废水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碘化钾碱性高锰酸钾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32-200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的测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2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氯农药、氯苯类化合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氯农药和氯苯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9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磷农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有机磷农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89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腈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有机物指标（附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气相色谱质谱法测定挥发性有机物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氧七氯、多氯联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有机物指标（附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B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相萃取气相色谱质谱法测定半挥发性有机物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采样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样品的采集与保存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580.2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酸沉降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/T 165-2004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的应急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223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3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9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磷农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有机磷农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89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硝酸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7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硝酸盐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萘乙二胺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酸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8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酸盐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镉柱还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嗅和味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4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嗅和味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盐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9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盐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盐度计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6 pH  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计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6.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次溴酸盐氧化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1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液液萃取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相萃取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8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5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表层水温表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圆盘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碘量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过硫酸钾氧化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性高锰酸钾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氯农药、氯苯类化合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氯农药和氯苯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9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何丽欢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磷酸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磷酸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69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6-00-00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污水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实验室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碘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7489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1226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阴离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阴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F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l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Br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P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3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84-2016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银等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元素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发射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76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银等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6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元素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6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0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采样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钼酸铵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3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氢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氢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（《空气和废气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氢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氢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（《空气和废气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颗粒物中铅等金属元素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空气和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颗粒物中铅等金属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57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铅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铅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火焰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685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固定污染源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镉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火焰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64.1-200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固定污染源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镍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火焰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63.1-200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镉等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金属元素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金属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王水提取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03-201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铜、锌、铅、镍、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铜、锌、铅、镍、铬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火焰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9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银等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金属元素的测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金属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发射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81-201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银等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金属元素的测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金属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66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铜、锌、镉、铅、总铬、铍、钡、镍、总银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危险废物鉴别标准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浸出毒性鉴别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(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附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原子发射光谱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)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5085.3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—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9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磷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磷钼蓝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铜、铅、锌、镉、铬、铍、锰、钴、镍、砷、铊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技术规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海水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铜、铅、锌、镉、铬、铍、锰、钴、镍、砷、铊的同步测定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质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Y/T 147.1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0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过硫酸钾氧化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东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四乙基铅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四乙基铅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顶空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59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6-00-00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松节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松节油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6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氯联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氯联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15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邻苯二甲酸二丁酯、邻苯二甲酸二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基己基）酯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邻苯二甲酸酯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磷农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有机磷农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89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腈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有机物指标（附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气相色谱质谱法测定挥发性有机物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氯联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有机物指标（附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B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相萃取气相色谱质谱法测定半挥发性有机物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1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4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河流流量测验规范（附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B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50179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污水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电导率的测定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3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实验室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总铬和六价铬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DZ/T 0064.17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67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氯农药、氯苯类化合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氯农药和氯苯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9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采样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样品的采集与保存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580.2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酸沉降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/T 165-2004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铬（六价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铬（六价）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（《空气和废气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的应急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223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氯农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氯农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5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环芳烃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环芳烃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05-201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5555.4-199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1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氯农药、氯苯类化合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氯农药和氯苯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9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磷农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有机磷农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89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9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发言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液液萃取／固相萃取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8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6-00-00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1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化需氧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五日生化需氧量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BOD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5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稀释与接种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505-2009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67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总铬和六价铬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DZ/T 0064.17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氯农药、氯苯类化合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氯农药和氯苯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9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磷农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有机磷农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89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9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腈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有机物指标（附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气相色谱质谱法测定挥发性有机物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邻苯二甲酸二丁酯、邻苯二甲酸二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基己基）酯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邻苯二甲酸酯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氯联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氯联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15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氯联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有机物指标（附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B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相萃取气相色谱质谱法测定半挥发性有机物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丁基黄原酸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丁基黄原酸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9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四乙基铅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四乙基铅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顶空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59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松节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松节油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6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的应急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223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铬（六价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铬（六价）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（《空气和废气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环芳烃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环芳烃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05-201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氯农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氯农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5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5555.4-199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液液萃取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相萃取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8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1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化需氧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3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化需氧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五日培养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氯农药、氯苯类化合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氯农药和氯苯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9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磷农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有机磷农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89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9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慧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菌落总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微生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菌落总数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平皿计数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12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6-00-00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磷酸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磷酸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69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选择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84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耗氧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6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耗氧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酸性高锰酸钾滴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DZ/T 0064.68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耗氧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6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耗氧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性高锰酸钾滴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DZ/T 0064.69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碘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碘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78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阴离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阴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F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l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Br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P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3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84-2016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可溶性阳离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可溶性阳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Li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H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K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Mg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812-2016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钠、铵、钾、镁和钙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循环冷却水中钠、铵、钾、镁和钙离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5454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氢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氢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88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氯化氢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氯化氢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49-201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酸雾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酸雾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44-201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悬浮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悬浮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HJ 1263-202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ascii="Times New Roman" w:hAnsi="Times New Roman" w:cs="Times New Roman" w:eastAsia="Times New Roman"/>
                <w:sz w:val="22"/>
              </w:rPr>
              <w:t>和</w:t>
            </w: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  <w:r>
              <w:rPr>
                <w:rFonts w:ascii="Times New Roman" w:hAnsi="Times New Roman" w:cs="Times New Roman" w:eastAsia="Times New Roman"/>
                <w:sz w:val="22"/>
              </w:rPr>
              <w:t>的测定  重量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618-2011</w:t>
            </w:r>
            <w:r>
              <w:rPr>
                <w:rFonts w:ascii="Times New Roman" w:hAnsi="Times New Roman" w:cs="Times New Roman" w:eastAsia="Times New Roman"/>
                <w:sz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ascii="Times New Roman" w:hAnsi="Times New Roman" w:cs="Times New Roman" w:eastAsia="Times New Roman"/>
                <w:sz w:val="22"/>
              </w:rPr>
              <w:t>和</w:t>
            </w: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  <w:r>
              <w:rPr>
                <w:rFonts w:ascii="Times New Roman" w:hAnsi="Times New Roman" w:cs="Times New Roman" w:eastAsia="Times New Roman"/>
                <w:sz w:val="22"/>
              </w:rPr>
              <w:t>的测定  重量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618-2011</w:t>
            </w:r>
            <w:r>
              <w:rPr>
                <w:rFonts w:ascii="Times New Roman" w:hAnsi="Times New Roman" w:cs="Times New Roman" w:eastAsia="Times New Roman"/>
                <w:sz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干物质、水分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干物质和水分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1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位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62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腐蚀性鉴别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危险废物鉴别标准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腐蚀性鉴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5085.1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腐蚀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腐蚀性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玻璃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5555.12-199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浸出毒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浸出毒性浸出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酸硝酸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299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浸出毒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浸出毒性浸出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平振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57-20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浸出毒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浸出毒性浸出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醋酸缓冲溶液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300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肠球菌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滨海旅游度假区环境评价指南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附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B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肠球菌的检测与计数—滤膜法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HY/T 127-2010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细菌总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细菌总数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平皿计数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0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、粪大肠菌群和大肠埃希氏菌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、粪大肠菌群和大肠埃希氏菌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酶底物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01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细菌总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近海污染生态调查和生物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(10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细菌总数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平板计数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)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7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粪大肠菌群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粪大肠菌群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管发酵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347.2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微生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5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管发酵法）</w:t>
            </w:r>
          </w:p>
          <w:p>
            <w:pPr>
              <w:pStyle w:val="Normal"/>
              <w:widowControl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GB/T 5750.12-2023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微生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5.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滤膜法）</w:t>
            </w:r>
          </w:p>
          <w:p>
            <w:pPr>
              <w:pStyle w:val="Normal"/>
              <w:widowControl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GB/T 5750.12-2023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粪大肠菌群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近海污染生态调查和生物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9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粪大肠菌群检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发酵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)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7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管发酵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《水和废水监测分析方法》（第四版）国家环保总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培锦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酸度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酸度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酸碱指示剂滴定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6-00-00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碳酸根、重碳酸根和氢氧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碳酸根、重碳酸根和氢氧根离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滴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DZ/T 0064.49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稀释倍数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82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的测定（铂钴比色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1903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酸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酸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铬酸钡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342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游离氯和总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,N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乙基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1,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二胺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86-20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94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合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2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合肼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对二甲氨基苯甲醛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红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的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红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5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土壤检测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第</w:t>
            </w:r>
            <w:r>
              <w:rPr>
                <w:rFonts w:eastAsia="Times New Roman" w:cs="Times New Roman"/>
                <w:sz w:val="22"/>
                <w:szCs w:val="22"/>
              </w:rPr>
              <w:t>1</w:t>
            </w:r>
            <w:r>
              <w:rPr>
                <w:rFonts w:cs="Times New Roman" w:eastAsia="Times New Roman"/>
                <w:sz w:val="22"/>
                <w:szCs w:val="22"/>
              </w:rPr>
              <w:t>部分：土壤样品的采集、处理和贮存（</w:t>
            </w:r>
            <w:r>
              <w:rPr>
                <w:rFonts w:eastAsia="Times New Roman" w:cs="Times New Roman"/>
                <w:sz w:val="22"/>
                <w:szCs w:val="22"/>
              </w:rPr>
              <w:t>NY/T 1121.1-2006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森林土壤样品的采集与制备（</w:t>
            </w:r>
            <w:r>
              <w:rPr>
                <w:rFonts w:eastAsia="Times New Roman" w:cs="Times New Roman"/>
                <w:sz w:val="22"/>
                <w:szCs w:val="22"/>
              </w:rPr>
              <w:t>LY/T 1210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固体废物采样制样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20-199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3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油类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荧光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3.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油类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3.3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油类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洗涤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3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洗涤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97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近海污染生态调查和生物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(8.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)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7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振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振动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振动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8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振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区域环境振动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区域环境振动测量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0071-8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振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住宅建筑室内振动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住宅建筑室内振动限值及其测量方法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0355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赖福宇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6-00-00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,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滴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苯氧羧酸类除草剂和麦草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效液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267-202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文字描述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河流流量测验规范（附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B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50179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污水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的测定（铂钴比色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1903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稀释倍数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82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电导率的测定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3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实验室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环芳烃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环芳烃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液液萃取和固相萃取高效液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78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并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芘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2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并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芘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压液相色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胺、联苯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胺类化合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液相色谱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萘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农药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3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萘威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压液相色谱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检测器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9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草甘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草甘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效液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阿特拉津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阿特拉津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效液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87-20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采样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样品的采集与保存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580.2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酸沉降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/T 165-2004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林格曼望远镜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287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放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林格曼烟气黑度图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398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氮氧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氮氧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非分散红外吸收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2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氮氧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氮氧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定电位电解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3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非分散红外吸收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29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定电位电解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7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（粉）尘（颗粒物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16157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—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锅炉烟尘测试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5468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废气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锅炉烟尘测试方法（</w:t>
            </w:r>
            <w:r>
              <w:rPr>
                <w:rFonts w:eastAsia="Times New Roman" w:cs="Times New Roman"/>
                <w:sz w:val="22"/>
                <w:szCs w:val="22"/>
              </w:rPr>
              <w:t>GB 5468-91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大气污染物综合排放标准（</w:t>
            </w:r>
            <w:r>
              <w:rPr>
                <w:rFonts w:eastAsia="Times New Roman" w:cs="Times New Roman"/>
                <w:sz w:val="22"/>
                <w:szCs w:val="22"/>
              </w:rPr>
              <w:t>GB 16297-1996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《空气和废气监测分析方法》（第四版）国家环境保护总局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2003</w:t>
            </w:r>
            <w:r>
              <w:rPr>
                <w:rFonts w:cs="Times New Roman" w:eastAsia="Times New Roman"/>
                <w:sz w:val="22"/>
                <w:szCs w:val="22"/>
              </w:rPr>
              <w:t>年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固定源废气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/T 397-2007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工业炉窑大气污染物排放标准（</w:t>
            </w:r>
            <w:r>
              <w:rPr>
                <w:rFonts w:eastAsia="Times New Roman" w:cs="Times New Roman"/>
                <w:sz w:val="22"/>
                <w:szCs w:val="22"/>
              </w:rPr>
              <w:t>GB 9078-1996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大气无组织排放监测技术导则（</w:t>
            </w:r>
            <w:r>
              <w:rPr>
                <w:rFonts w:eastAsia="Times New Roman" w:cs="Times New Roman"/>
                <w:sz w:val="22"/>
                <w:szCs w:val="22"/>
              </w:rPr>
              <w:t>HJ/T 55-2000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固定污染源废气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挥发性有机物的采样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气袋法（</w:t>
            </w:r>
            <w:r>
              <w:rPr>
                <w:rFonts w:eastAsia="Times New Roman" w:cs="Times New Roman"/>
                <w:sz w:val="22"/>
                <w:szCs w:val="22"/>
              </w:rPr>
              <w:t>HJ 732-2014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样品采集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样品采集、贮存与运输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3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环芳烃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环芳烃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液液萃取和固相萃取高效液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78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,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滴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苯氧羧酸类除草剂和麦草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效液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267-202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5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表层水温表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圆盘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嗅和味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4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嗅和味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盐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9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盐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盐度计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6 pH  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计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微囊藻毒素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中微囊藻毒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效液相色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20466-200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蓝炳东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合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2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合肼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对二甲氨基苯甲醛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6-00-00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酸度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酸度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酸碱指示剂滴定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碳酸根、重碳酸根和氢氧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碳酸根、重碳酸根和氢氧根离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滴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DZ/T 0064.49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稀释倍数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82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的测定（铂钴比色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1903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酸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酸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铬酸钡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342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游离氯和总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,N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乙基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1,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二胺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86-20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94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红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的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色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色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比色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3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油类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荧光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3.3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油类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3.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油类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近海污染生态调查和生物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(8.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)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7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97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李柏和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酸盐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酸盐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346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6-00-01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硝酸盐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硝酸盐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93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性过硫酸钾消解紫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6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红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的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3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红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5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过硫酸钾氧化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6.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次溴酸盐氧化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3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油类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荧光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3.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油类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3.3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油类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硝酸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7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硝酸盐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萘乙二胺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酸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8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酸盐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镉柱还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综合分析与评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综合分析与评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综合分析与评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综合分析与评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、振动综合分析与评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、振动综合分析与评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综合分析与评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综合分析与评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综合分析与评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综合分析与评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综合分析与评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综合分析与评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李珊珊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烷基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烷基汞的测定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冷原子荧光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97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6-00-01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液液萃取／固相萃取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8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1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文字描述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污水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实验室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901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性总固体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溶解性固体总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DZ/T 0064.9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性总固体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1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性总固体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称量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和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4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总）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汞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冷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97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氯农药、氯苯类化合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氯农药和氯苯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9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磷农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有机磷农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89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采样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样品的采集与保存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580.2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酸沉降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/T 165-2004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、硒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颗粒物中砷、硒、铋、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33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及其化合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分光光度法（《空气和废气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、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微波消解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80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、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微波消解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2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1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5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1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7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氯农药、氯苯类化合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氯农药和氯苯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9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磷农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有机磷农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89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9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李悦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并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芘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2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并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芘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压液相色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6-00-0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银等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元素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发射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76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银等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6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元素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6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0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钼酸铵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3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容量法和分光光度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(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异烟酸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巴比妥酸光度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)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84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5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氰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啶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唑啉酮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DZ/T 0064.52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颗粒物中铅等金属元素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空气和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颗粒物中铅等金属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57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固定污染源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镍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火焰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63.1-200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铅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铅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火焰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685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固定污染源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镉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火焰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64.1-200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铜、锌、铅、镍、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铜、锌、铅、镍、铬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火焰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9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位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62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镉等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金属元素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金属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王水提取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03-201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腐蚀性鉴别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危险废物鉴别标准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腐蚀性鉴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5085.1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腐蚀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腐蚀性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玻璃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5555.12-199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铜、锌、镉、铅、总铬、铍、钡、镍、总银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危险废物鉴别标准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浸出毒性鉴别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(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附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原子发射光谱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)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5085.3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—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银等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金属元素的测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金属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发射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81-201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银等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金属元素的测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金属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66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铜、铅、锌、镉、铬、铍、锰、钴、镍、砷、铊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技术规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海水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铜、铅、锌、镉、铬、铍、锰、钴、镍、砷、铊的同步测定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质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Y/T 147.1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梁昌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降水中阳离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降水中阳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H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K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Mg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1005-2018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6-00-01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磷酸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磷酸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69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菌落总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微生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菌落总数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平皿计数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12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88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选择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84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铬酸盐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8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快速消解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399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氯废水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碘化钾碱性高锰酸钾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32-200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氯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氯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酸银滴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6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的测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2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耗氧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6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耗氧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性高锰酸钾滴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DZ/T 0064.69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耗氧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6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耗氧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酸性高锰酸钾滴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DZ/T 0064.68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1226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碘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碘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78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、氯、亚硝酸盐、硝酸盐、硫酸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中氟、氯、亚硝酸盐、硝酸盐、硫酸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5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可溶性阳离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可溶性阳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Li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H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K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Mg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812-2016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钠、铵、钾、镁和钙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循环冷却水中钠、铵、钾、镁和钙离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5454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氢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氢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88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氢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氰化氢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异烟酸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唑啉酮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28-199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氢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氢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异烟酸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唑啉酮分光光度法（《空气和废气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氯化氢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氯化氢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49-201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酸雾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酸雾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44-201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腐蚀性鉴别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危险废物鉴别标准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腐蚀性鉴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5085.1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腐蚀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腐蚀性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玻璃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5555.12-199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浸出毒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浸出毒性浸出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平振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57-20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浸出毒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浸出毒性浸出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酸硝酸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299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浸出毒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浸出毒性浸出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醋酸缓冲溶液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300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肠球菌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滨海旅游度假区环境评价指南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附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B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肠球菌的检测与计数—滤膜法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HY/T 127-2010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性高锰酸钾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氯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8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氯化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银量滴定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8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、粪大肠菌群和大肠埃希氏菌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、粪大肠菌群和大肠埃希氏菌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酶底物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01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微生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5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管发酵法）</w:t>
            </w:r>
          </w:p>
          <w:p>
            <w:pPr>
              <w:pStyle w:val="Normal"/>
              <w:widowControl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GB/T 5750.12-2023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微生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5.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滤膜法）</w:t>
            </w:r>
          </w:p>
          <w:p>
            <w:pPr>
              <w:pStyle w:val="Normal"/>
              <w:widowControl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GB/T 5750.12-2023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管发酵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《水和废水监测分析方法》（第四版）国家环保总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粪大肠菌群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粪大肠菌群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管发酵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347.2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粪大肠菌群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近海污染生态调查和生物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9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粪大肠菌群检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发酵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)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7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细菌总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细菌总数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平皿计数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0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细菌总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近海污染生态调查和生物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(10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细菌总数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平板计数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)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7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廖康全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,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滴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苯氧羧酸类除草剂和麦草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效液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267-202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6-00-01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联苯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《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联苯胺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效液色谱法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17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酸度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酸度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酸碱指示剂滴定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碳酸根、重碳酸根和氢氧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碳酸根、重碳酸根和氢氧根离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滴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DZ/T 0064.49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稀释倍数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82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的测定（铂钴比色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1903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酸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酸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铬酸钡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342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游离氯和总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,N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乙基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1,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二胺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86-20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环芳烃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环芳烃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液液萃取和固相萃取高效液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78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并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芘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2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并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芘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压液相色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胺类化合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液相色谱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94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合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2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合肼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对二甲氨基苯甲醛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萘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农药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3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萘威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压液相色谱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检测器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9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草甘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草甘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效液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阿特拉津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阿特拉津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效液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87-20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烷基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烷基汞的测定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冷原子荧光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97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林格曼望远镜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287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,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滴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苯氧羧酸类除草剂和麦草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效液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267-202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洗涤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3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洗涤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3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油类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荧光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环芳烃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环芳烃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液液萃取和固相萃取高效液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78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97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近海污染生态调查和生物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(8.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)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7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林森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磷酸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磷酸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69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6-00-01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降水中阳离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降水中阳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H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K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Mg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1005-2018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降水中有机酸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降水中有机酸（乙酸、甲酸和草酸）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04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碳酸根、重碳酸根和氢氧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碳酸根、重碳酸根和氢氧根离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滴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DZ/T 0064.49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、氯、亚硝酸盐、硝酸盐、硫酸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中氟、氯、亚硝酸盐、硝酸盐、硫酸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5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阴离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阴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F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l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Br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P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3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84-2016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刘璐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烷基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烷基汞的测定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冷原子荧光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97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6-00-01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901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性总固体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1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性总固体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称量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性总固体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溶解性固体总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DZ/T 0064.9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和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4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总）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汞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冷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97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醛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酰丙酮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01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、硒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颗粒物中砷、硒、铋、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33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醛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酰丙酮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5516-199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及其化合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分光光度法（《空气和废气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、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微波消解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80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、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微波消解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2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7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1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5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罗茜文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总铬和六价铬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DZ/T 0064.17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6-00-01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67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1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液液萃取／固相萃取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8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化需氧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五日生化需氧量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BOD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5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稀释与接种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505-2009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氯农药、氯苯类化合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氯农药和氯苯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9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磷农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有机磷农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89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9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腈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有机物指标（附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气相色谱质谱法测定挥发性有机物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邻苯二甲酸二丁酯、邻苯二甲酸二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基己基）酯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邻苯二甲酸酯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氯联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氯联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15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氯联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有机物指标（附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B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相萃取气相色谱质谱法测定半挥发性有机物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丁基黄原酸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丁基黄原酸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9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四乙基铅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四乙基铅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顶空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59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松节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松节油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6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的应急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223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铬（六价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铬（六价）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（《空气和废气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环芳烃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环芳烃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05-201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氯农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氯农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5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5555.4-199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9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液液萃取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相萃取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8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1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化需氧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3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化需氧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五日培养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氯农药、氯苯类化合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氯农药和氯苯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9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磷农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有机磷农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89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马晓香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酸度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酸度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酸碱指示剂滴定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6-00-01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碳酸根、重碳酸根和氢氧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碳酸根、重碳酸根和氢氧根离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滴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DZ/T 0064.49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的测定（铂钴比色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1903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稀释倍数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82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酸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酸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铬酸钡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342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游离氯和总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,N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乙基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1,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二胺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86-20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94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合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2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合肼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对二甲氨基苯甲醛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红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的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3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土壤检测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第</w:t>
            </w:r>
            <w:r>
              <w:rPr>
                <w:rFonts w:eastAsia="Times New Roman" w:cs="Times New Roman"/>
                <w:sz w:val="22"/>
                <w:szCs w:val="22"/>
              </w:rPr>
              <w:t>1</w:t>
            </w:r>
            <w:r>
              <w:rPr>
                <w:rFonts w:cs="Times New Roman" w:eastAsia="Times New Roman"/>
                <w:sz w:val="22"/>
                <w:szCs w:val="22"/>
              </w:rPr>
              <w:t>部分：土壤样品的采集、处理和贮存（</w:t>
            </w:r>
            <w:r>
              <w:rPr>
                <w:rFonts w:eastAsia="Times New Roman" w:cs="Times New Roman"/>
                <w:sz w:val="22"/>
                <w:szCs w:val="22"/>
              </w:rPr>
              <w:t>NY/T 1121.1-2006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森林土壤样品的采集与制备（</w:t>
            </w:r>
            <w:r>
              <w:rPr>
                <w:rFonts w:eastAsia="Times New Roman" w:cs="Times New Roman"/>
                <w:sz w:val="22"/>
                <w:szCs w:val="22"/>
              </w:rPr>
              <w:t>LY/T 1210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固体废物采样制样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20-199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洗涤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3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洗涤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3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油类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荧光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3.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油类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3.3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油类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近海污染生态调查和生物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(8.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)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7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97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振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振动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振动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8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振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区域环境振动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区域环境振动测量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0071-8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振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住宅建筑室内振动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住宅建筑室内振动限值及其测量方法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0355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施颖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磷酸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磷酸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69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6-00-01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降水中阳离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降水中阳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H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K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Mg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1005-2018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降水中有机酸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降水中有机酸（乙酸、甲酸和草酸）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04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碳酸根、重碳酸根和氢氧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碳酸根、重碳酸根和氢氧根离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滴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DZ/T 0064.49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、氯、亚硝酸盐、硝酸盐、硫酸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中氟、氯、亚硝酸盐、硝酸盐、硫酸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5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阴离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阴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F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l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Br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P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3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84-2016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宋英正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河流流量测验规范（附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B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50179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6-00-02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污水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4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氧化还原电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氧化还原电位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《水和废水监测分析方法》（第四版）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电导率的测定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3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实验室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88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钼酸铵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3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5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氰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啶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唑啉酮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DZ/T 0064.52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容量法和分光光度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(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异烟酸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巴比妥酸光度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)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84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采样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样品的采集与保存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580.2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酸沉降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/T 165-2004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氢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氰化氢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异烟酸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唑啉酮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28-199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氢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氢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异烟酸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唑啉酮分光光度法（《空气和废气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五氧化二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五氧化二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钼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46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干物质、水分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干物质和水分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1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位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62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9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磷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磷钼蓝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0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异烟酸－吡唑啉酮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0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过硫酸钾氧化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苏惠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样品的采集与保存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580.2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酸沉降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/T 165-2004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6-00-02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硝酸盐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硝酸盐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93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钙和镁总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钙和镁总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EDTA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滴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77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4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污水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电导率的测定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3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实验室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碘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7489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901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性过硫酸钾消解紫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6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醛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酰丙酮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01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采样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3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醛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酰丙酮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5516-199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质量手工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94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—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《空气和废气监测分析方法》（第四版）国家环境保护总局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2003</w:t>
            </w:r>
            <w:r>
              <w:rPr>
                <w:rFonts w:cs="Times New Roman" w:eastAsia="Times New Roman"/>
                <w:sz w:val="22"/>
                <w:szCs w:val="22"/>
              </w:rPr>
              <w:t>年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环境空气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半挥发性有机物采样技术导则（</w:t>
            </w:r>
            <w:r>
              <w:rPr>
                <w:rFonts w:eastAsia="Times New Roman" w:cs="Times New Roman"/>
                <w:sz w:val="22"/>
                <w:szCs w:val="22"/>
              </w:rPr>
              <w:t>HJ 691-2014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样品采集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样品采集、贮存与运输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3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盐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9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盐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盐度计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圆盘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浑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0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浑浊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6.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次溴酸盐氧化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5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表层水温表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碘量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7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过硫酸钾氧化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嗅和味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4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嗅和味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6 pH  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计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硝酸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7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硝酸盐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萘乙二胺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酸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8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酸盐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镉柱还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覃燕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并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芘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2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并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芘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压液相色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6-00-022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谭玲华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、氯、亚硝酸盐、硝酸盐、硫酸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中氟、氯、亚硝酸盐、硝酸盐、硫酸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5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6-00-02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可溶性阳离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可溶性阳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Li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H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K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Mg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812-2016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阴离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阴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F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l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Br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P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3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84-2016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钠、铵、钾、镁和钙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循环冷却水中钠、铵、钾、镁和钙离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5454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67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钼酸铵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3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碘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碘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78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降水中阳离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降水中阳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H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K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Mg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1005-2018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磷酸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磷酸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69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901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88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快速消解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399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五氧化二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五氧化二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钼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46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悬浮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悬浮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HJ 1263-202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氯化氢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氯化氢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49-201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酸雾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酸雾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44-201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氢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氢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88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ascii="Times New Roman" w:hAnsi="Times New Roman" w:cs="Times New Roman" w:eastAsia="Times New Roman"/>
                <w:sz w:val="22"/>
              </w:rPr>
              <w:t>和</w:t>
            </w: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  <w:r>
              <w:rPr>
                <w:rFonts w:ascii="Times New Roman" w:hAnsi="Times New Roman" w:cs="Times New Roman" w:eastAsia="Times New Roman"/>
                <w:sz w:val="22"/>
              </w:rPr>
              <w:t>的测定  重量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618-2011</w:t>
            </w:r>
            <w:r>
              <w:rPr>
                <w:rFonts w:ascii="Times New Roman" w:hAnsi="Times New Roman" w:cs="Times New Roman" w:eastAsia="Times New Roman"/>
                <w:sz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ascii="Times New Roman" w:hAnsi="Times New Roman" w:cs="Times New Roman" w:eastAsia="Times New Roman"/>
                <w:sz w:val="22"/>
              </w:rPr>
              <w:t>和</w:t>
            </w: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  <w:r>
              <w:rPr>
                <w:rFonts w:ascii="Times New Roman" w:hAnsi="Times New Roman" w:cs="Times New Roman" w:eastAsia="Times New Roman"/>
                <w:sz w:val="22"/>
              </w:rPr>
              <w:t>的测定  重量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618-2011</w:t>
            </w:r>
            <w:r>
              <w:rPr>
                <w:rFonts w:ascii="Times New Roman" w:hAnsi="Times New Roman" w:cs="Times New Roman" w:eastAsia="Times New Roman"/>
                <w:sz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氮氧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氮氧化物（一氧化氮和二氧化氮）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盐酸萘乙二胺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79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醛吸收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副玫瑰苯胺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82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7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0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过硫酸钾氧化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韦升双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5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氰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啶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唑啉酮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DZ/T 0064.52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6-00-02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稀释倍数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82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的测定（铂钴比色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1903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1226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钼酸铵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3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容量法和分光光度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(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异烟酸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巴比妥酸光度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)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84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颗粒物中铅等金属元素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空气和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颗粒物中铅等金属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57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固定污染源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镍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火焰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63.1-200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铅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铅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火焰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685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铅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铅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火焰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5264-9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固定污染源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镉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火焰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64.1-200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氢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氰化氢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异烟酸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唑啉酮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28-199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氢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氢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异烟酸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唑啉酮分光光度法（《空气和废气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氢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氢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（《空气和废气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氢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氢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（《空气和废气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铜、锌、镉、铬、锰、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铜、锌、镉、铬、锰及镍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火焰原子吸收分光光度法（《空气和废气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镉等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金属元素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金属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王水提取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03-201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银等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金属元素的测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金属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66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腐蚀性鉴别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危险废物鉴别标准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腐蚀性鉴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5085.1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铬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5555.5-199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银等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金属元素的测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金属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发射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81-201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5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表层水温表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铜、铅、锌、镉、铬、铍、锰、钴、镍、砷、铊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技术规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海水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铜、铅、锌、镉、铬、铍、锰、钴、镍、砷、铊的同步测定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质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Y/T 147.1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8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0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过硫酸钾氧化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0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异烟酸－吡唑啉酮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6 pH  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计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9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磷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磷钼蓝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吴振源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,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滴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苯氧羧酸类除草剂和麦草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效液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267-202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6-00-02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联苯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《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联苯胺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效液色谱法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17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酸度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酸度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酸碱指示剂滴定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稀释倍数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82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色度的测定（铂钴比色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1903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酸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酸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铬酸钡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342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环芳烃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环芳烃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液液萃取和固相萃取高效液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78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并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芘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2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并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芘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压液相色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胺类化合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液相色谱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94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合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2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合肼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对二甲氨基苯甲醛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萘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农药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3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萘威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压液相色谱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检测器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9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草甘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草甘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效液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阿特拉津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阿特拉津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效液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87-20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红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的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一氧化碳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一氧化碳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非色散红外吸收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44-199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一氧化碳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一氧化碳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定电位电解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3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氮氧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氮氧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定电位电解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3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氮氧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氮氧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非分散红外吸收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2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定电位电解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7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非分散红外吸收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29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（粉）尘（颗粒物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16157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—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锅炉烟尘测试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5468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放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林格曼烟气黑度图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398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林格曼望远镜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287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废气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锅炉烟尘测试方法（</w:t>
            </w:r>
            <w:r>
              <w:rPr>
                <w:rFonts w:eastAsia="Times New Roman" w:cs="Times New Roman"/>
                <w:sz w:val="22"/>
                <w:szCs w:val="22"/>
              </w:rPr>
              <w:t>GB 5468-91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大气污染物综合排放标准（</w:t>
            </w:r>
            <w:r>
              <w:rPr>
                <w:rFonts w:eastAsia="Times New Roman" w:cs="Times New Roman"/>
                <w:sz w:val="22"/>
                <w:szCs w:val="22"/>
              </w:rPr>
              <w:t>GB 16297-1996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《空气和废气监测分析方法》（第四版）国家环境保护总局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2003</w:t>
            </w:r>
            <w:r>
              <w:rPr>
                <w:rFonts w:cs="Times New Roman" w:eastAsia="Times New Roman"/>
                <w:sz w:val="22"/>
                <w:szCs w:val="22"/>
              </w:rPr>
              <w:t>年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固定源废气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/T 397-2007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工业炉窑大气污染物排放标准（</w:t>
            </w:r>
            <w:r>
              <w:rPr>
                <w:rFonts w:eastAsia="Times New Roman" w:cs="Times New Roman"/>
                <w:sz w:val="22"/>
                <w:szCs w:val="22"/>
              </w:rPr>
              <w:t>GB 9078-1996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大气无组织排放监测技术导则（</w:t>
            </w:r>
            <w:r>
              <w:rPr>
                <w:rFonts w:eastAsia="Times New Roman" w:cs="Times New Roman"/>
                <w:sz w:val="22"/>
                <w:szCs w:val="22"/>
              </w:rPr>
              <w:t>HJ/T 55-2000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固定污染源废气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挥发性有机物的采样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气袋法（</w:t>
            </w:r>
            <w:r>
              <w:rPr>
                <w:rFonts w:eastAsia="Times New Roman" w:cs="Times New Roman"/>
                <w:sz w:val="22"/>
                <w:szCs w:val="22"/>
              </w:rPr>
              <w:t>HJ 732-2014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色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色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比色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洗涤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3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洗涤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,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滴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苯氧羧酸类除草剂和麦草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效液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267-202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环芳烃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环芳烃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液液萃取和固相萃取高效液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78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3.3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油类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3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油类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荧光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3.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油类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项海娇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烷基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烷基汞的测定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冷原子荧光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97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6-00-02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901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性总固体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1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性总固体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称量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性总固体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溶解性固体总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DZ/T 0064.9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和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4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总）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汞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冷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97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醛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酰丙酮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01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、硒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颗粒物中砷、硒、铋、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33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醛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酰丙酮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5516-199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及其化合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分光光度法（《空气和废气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、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微波消解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80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、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微波消解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2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肠球菌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滨海旅游度假区环境评价指南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附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B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肠球菌的检测与计数—滤膜法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HY/T 127-2010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7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1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5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、粪大肠菌群和大肠埃希氏菌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、粪大肠菌群和大肠埃希氏菌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酶底物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01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张伟龙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样品的采集与保存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580.2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酸沉降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/T 165-2004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6-00-02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降水中阳离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降水中阳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H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K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Mg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1005-2018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降水中有机酸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降水中有机酸（乙酸、甲酸和草酸）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04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磷酸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磷酸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69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碳酸根、重碳酸根和氢氧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碳酸根、重碳酸根和氢氧根离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滴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DZ/T 0064.49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、氯、亚硝酸盐、硝酸盐、硫酸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中氟、氯、亚硝酸盐、硝酸盐、硫酸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5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阴离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阴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F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l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Br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P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3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84-2016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光散射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热敏电阻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墨电极法、电解池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荧光法、膜电极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气敏电极法、纳氏试剂分光法、水杨酸分光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性过硫酸钾消解紫外分光度法、硫酸肼还原分光光度比色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钾氧化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ORP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位滴定、氧化还原滴定光度比色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水质自动在线监测仪技术要求及检测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64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醛肟分光光度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铜、铅、锌、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阳极溶出伏安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冷原子吸收分光光度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钼酸铵分光光度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玻璃电极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ascii="Times New Roman" w:hAnsi="Times New Roman" w:cs="Times New Roman" w:eastAsia="Times New Roman"/>
                <w:sz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气态污染物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O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O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CO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连续自动监测系统运行和质控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18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ascii="Times New Roman" w:hAnsi="Times New Roman" w:cs="Times New Roman" w:eastAsia="Times New Roman"/>
                <w:sz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颗粒物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和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2.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连续自动监测系统运行和质控技术规范。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1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ascii="Times New Roman" w:hAnsi="Times New Roman" w:cs="Times New Roman" w:eastAsia="Times New Roman"/>
                <w:sz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荧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二氧化氮（</w:t>
            </w:r>
            <w:r>
              <w:rPr>
                <w:rFonts w:eastAsia="Times New Roman" w:cs="Times New Roman"/>
                <w:sz w:val="22"/>
                <w:szCs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化学发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一氧化碳（</w:t>
            </w:r>
            <w:r>
              <w:rPr>
                <w:rFonts w:eastAsia="Times New Roman" w:cs="Times New Roman"/>
                <w:sz w:val="22"/>
                <w:szCs w:val="22"/>
              </w:rPr>
              <w:t>CO</w:t>
            </w:r>
            <w:r>
              <w:rPr>
                <w:rFonts w:cs="Times New Roman" w:eastAsia="Times New Roman"/>
                <w:sz w:val="22"/>
                <w:szCs w:val="22"/>
              </w:rPr>
              <w:t>）气体滤波相关红外吸收法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臭氧（</w:t>
            </w:r>
            <w:r>
              <w:rPr>
                <w:rFonts w:eastAsia="Times New Roman" w:cs="Times New Roman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光度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ascii="STSongStd-Light;DejaVu Math TeX Gyre" w:hAnsi="STSongStd-Light;DejaVu Math TeX Gyre" w:cs="STSongStd-Light;DejaVu Math TeX Gyre"/>
          <w:color w:val="000000"/>
        </w:rPr>
        <w:t>附件</w:t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b/>
          <w:b/>
          <w:color w:val="000000"/>
        </w:rPr>
      </w:pPr>
      <w:r>
        <w:rPr>
          <w:rFonts w:ascii="STSongStd-Light;DejaVu Math TeX Gyre" w:hAnsi="STSongStd-Light;DejaVu Math TeX Gyre" w:cs="STSongStd-Light;DejaVu Math TeX Gyre"/>
          <w:b/>
          <w:color w:val="000000"/>
        </w:rPr>
        <w:t>河池市凤山县生态环境监测站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-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持证上岗考核合格项目和方法表</w:t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ascii="STSongStd-Light;DejaVu Math TeX Gyre" w:hAnsi="STSongStd-Light;DejaVu Math TeX Gyre" w:cs="STSongStd-Light;DejaVu Math TeX Gyre"/>
          <w:b/>
          <w:color w:val="000000"/>
        </w:rPr>
        <w:t>（证书有效期：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2023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年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10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月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23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日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-2029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年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10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月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22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日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24"/>
        <w:gridCol w:w="1731"/>
        <w:gridCol w:w="2037"/>
        <w:gridCol w:w="7286"/>
        <w:gridCol w:w="212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监测类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分析方法名称、代号或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证书编号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忠言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2-23-00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采样（采测分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国家地表水环境质量监测网监测任务作业指导书（试行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国家地表水环境质量监测网采测分离现场采样技术导则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国家地表水环境质量监测网采测分离现场监测技术导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采样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柳邦远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2-23-00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采样（采测分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国家地表水环境质量监测网监测任务作业指导书（试行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国家地表水环境质量监测网采测分离现场采样技术导则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国家地表水环境质量监测网采测分离现场监测技术导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采样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龙皇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2-23-00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采样（采测分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国家地表水环境质量监测网监测任务作业指导书（试行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国家地表水环境质量监测网采测分离现场采样技术导则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国家地表水环境质量监测网采测分离现场监测技术导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采样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韦慧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2-23-00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采样（采测分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国家地表水环境质量监测网监测任务作业指导书（试行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国家地表水环境质量监测网采测分离现场采样技术导则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国家地表水环境质量监测网采测分离现场监测技术导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采样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牙祖高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2-23-00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采样（采测分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国家地表水环境质量监测网监测任务作业指导书（试行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国家地表水环境质量监测网采测分离现场采样技术导则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国家地表水环境质量监测网采测分离现场监测技术导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采样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b/>
          <w:b/>
          <w:color w:val="000000"/>
        </w:rPr>
      </w:pPr>
      <w:r>
        <w:rPr>
          <w:rFonts w:cs="STSongStd-Light;DejaVu Math TeX Gyre" w:ascii="STSongStd-Light;DejaVu Math TeX Gyre" w:hAnsi="STSongStd-Light;DejaVu Math TeX Gyre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b/>
          <w:b/>
          <w:color w:val="000000"/>
        </w:rPr>
      </w:pPr>
      <w:r>
        <w:rPr>
          <w:rFonts w:cs="STSongStd-Light;DejaVu Math TeX Gyre" w:ascii="STSongStd-Light;DejaVu Math TeX Gyre" w:hAnsi="STSongStd-Light;DejaVu Math TeX Gyre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b/>
          <w:b/>
          <w:color w:val="000000"/>
        </w:rPr>
      </w:pPr>
      <w:r>
        <w:rPr>
          <w:rFonts w:cs="STSongStd-Light;DejaVu Math TeX Gyre" w:ascii="STSongStd-Light;DejaVu Math TeX Gyre" w:hAnsi="STSongStd-Light;DejaVu Math TeX Gyre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b/>
          <w:b/>
          <w:color w:val="000000"/>
        </w:rPr>
      </w:pPr>
      <w:r>
        <w:rPr>
          <w:rFonts w:cs="STSongStd-Light;DejaVu Math TeX Gyre" w:ascii="STSongStd-Light;DejaVu Math TeX Gyre" w:hAnsi="STSongStd-Light;DejaVu Math TeX Gyre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b/>
          <w:b/>
          <w:color w:val="000000"/>
        </w:rPr>
      </w:pPr>
      <w:r>
        <w:rPr>
          <w:rFonts w:cs="STSongStd-Light;DejaVu Math TeX Gyre" w:ascii="STSongStd-Light;DejaVu Math TeX Gyre" w:hAnsi="STSongStd-Light;DejaVu Math TeX Gyre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b/>
          <w:b/>
          <w:color w:val="000000"/>
        </w:rPr>
      </w:pPr>
      <w:r>
        <w:rPr>
          <w:rFonts w:ascii="STSongStd-Light;DejaVu Math TeX Gyre" w:hAnsi="STSongStd-Light;DejaVu Math TeX Gyre" w:cs="STSongStd-Light;DejaVu Math TeX Gyre"/>
          <w:b/>
          <w:color w:val="000000"/>
        </w:rPr>
        <w:t>广西壮族自治区贺州生态环境监测中心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-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持证上岗考核合格项目和方法表</w:t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ascii="STSongStd-Light;DejaVu Math TeX Gyre" w:hAnsi="STSongStd-Light;DejaVu Math TeX Gyre" w:cs="STSongStd-Light;DejaVu Math TeX Gyre"/>
          <w:b/>
          <w:color w:val="000000"/>
        </w:rPr>
        <w:t>（证书有效期：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2023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年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11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月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23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日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-2029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年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11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月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22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日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24"/>
        <w:gridCol w:w="1731"/>
        <w:gridCol w:w="2037"/>
        <w:gridCol w:w="7286"/>
        <w:gridCol w:w="212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监测类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分析方法名称、代号或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证书编号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白孜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降水中阳离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降水中阳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H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K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Mg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1005-2018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0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碘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碘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78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、氯、亚硝酸盐、硝酸盐、硫酸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中氟、氯、亚硝酸盐、硝酸盐、硫酸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5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F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l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阴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F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l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Br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P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3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84-2016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H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K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Mg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可溶性阳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Li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H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K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Mg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812-2016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酸雾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酸雾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44-201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浸出毒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浸出毒性浸出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平振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57-20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腐蚀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腐蚀性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玻璃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5555.12-199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包海龙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联苯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《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联苯胺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效液色谱法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17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0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阿特拉津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阿特拉津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效液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87-20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萘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农药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3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萘威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压液相色谱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检测器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9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百菌清和溴氰菊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百菌清和溴氰菊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8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1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陈国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土壤检测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第</w:t>
            </w:r>
            <w:r>
              <w:rPr>
                <w:rFonts w:eastAsia="Times New Roman" w:cs="Times New Roman"/>
                <w:sz w:val="22"/>
                <w:szCs w:val="22"/>
              </w:rPr>
              <w:t>1</w:t>
            </w:r>
            <w:r>
              <w:rPr>
                <w:rFonts w:cs="Times New Roman" w:eastAsia="Times New Roman"/>
                <w:sz w:val="22"/>
                <w:szCs w:val="22"/>
              </w:rPr>
              <w:t>部分：土壤样品的采集、处理和贮存（</w:t>
            </w:r>
            <w:r>
              <w:rPr>
                <w:rFonts w:eastAsia="Times New Roman" w:cs="Times New Roman"/>
                <w:sz w:val="22"/>
                <w:szCs w:val="22"/>
              </w:rPr>
              <w:t>NY/T 1121.1-2006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森林土壤样品的采集与制备（</w:t>
            </w:r>
            <w:r>
              <w:rPr>
                <w:rFonts w:eastAsia="Times New Roman" w:cs="Times New Roman"/>
                <w:sz w:val="22"/>
                <w:szCs w:val="22"/>
              </w:rPr>
              <w:t>LY/T 1210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0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陈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0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采样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陈诗慧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0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陈欣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9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0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联苯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《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联苯胺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效液色谱法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17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94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萘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农药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3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萘威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压液相色谱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检测器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9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阿特拉津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阿特拉津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效液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87-20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氯联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氯联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15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采样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陈宇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0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符晓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88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0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固定污染源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选择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67-200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氯化氢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氯化氢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49-201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酸雾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酸雾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44-201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阳离子交换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阳离子交换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三氯化六氨合钴浸提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89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土壤检测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第</w:t>
            </w:r>
            <w:r>
              <w:rPr>
                <w:rFonts w:eastAsia="Times New Roman" w:cs="Times New Roman"/>
                <w:sz w:val="22"/>
                <w:szCs w:val="22"/>
              </w:rPr>
              <w:t>1</w:t>
            </w:r>
            <w:r>
              <w:rPr>
                <w:rFonts w:cs="Times New Roman" w:eastAsia="Times New Roman"/>
                <w:sz w:val="22"/>
                <w:szCs w:val="22"/>
              </w:rPr>
              <w:t>部分：土壤样品的采集、处理和贮存（</w:t>
            </w:r>
            <w:r>
              <w:rPr>
                <w:rFonts w:eastAsia="Times New Roman" w:cs="Times New Roman"/>
                <w:sz w:val="22"/>
                <w:szCs w:val="22"/>
              </w:rPr>
              <w:t>NY/T 1121.1-2006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森林土壤样品的采集与制备（</w:t>
            </w:r>
            <w:r>
              <w:rPr>
                <w:rFonts w:eastAsia="Times New Roman" w:cs="Times New Roman"/>
                <w:sz w:val="22"/>
                <w:szCs w:val="22"/>
              </w:rPr>
              <w:t>LY/T 1210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固体废物采样制样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20-199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废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危险废物鉴别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298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、粪大肠菌群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、粪大肠菌群和大肠埃希氏菌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酶底物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01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军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的测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2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0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有机物综合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（以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计）酸性高锰酸钾滴定法）</w:t>
            </w:r>
          </w:p>
          <w:p>
            <w:pPr>
              <w:pStyle w:val="Normal"/>
              <w:widowControl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GB/T 5750.7-2023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有机物综合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.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（以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计）碱性高锰酸钾滴定法）（</w:t>
            </w:r>
            <w:r>
              <w:rPr>
                <w:rFonts w:eastAsia="Times New Roman" w:cs="Times New Roman" w:ascii="Times New Roman" w:hAnsi="Times New Roman"/>
                <w:sz w:val="22"/>
              </w:rPr>
              <w:t>GB/T 5750.7-2023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碳酸根、重碳酸根和氢氧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碳酸根、重碳酸根和氢氧根离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滴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DZ/T 0064.49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氯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氯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酸银滴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6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硬度（钙和镁总量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0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硬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二胺四乙酸二钠滴定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1226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钙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钙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EDTA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滴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76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醛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酰丙酮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01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醛吸收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副玫瑰苯胺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82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梦华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铬酸盐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8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1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和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4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位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62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浸出毒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浸出毒性浸出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平振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57-20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腐蚀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腐蚀性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玻璃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5555.12-199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光散射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热敏电阻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墨电极法、电解池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荧光法、膜电极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玻璃电极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荣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性过硫酸钾消解紫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6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1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性总固体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1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性总固体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称量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钼酸铵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3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1226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土壤检测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第</w:t>
            </w:r>
            <w:r>
              <w:rPr>
                <w:rFonts w:eastAsia="Times New Roman" w:cs="Times New Roman"/>
                <w:sz w:val="22"/>
                <w:szCs w:val="22"/>
              </w:rPr>
              <w:t>1</w:t>
            </w:r>
            <w:r>
              <w:rPr>
                <w:rFonts w:cs="Times New Roman" w:eastAsia="Times New Roman"/>
                <w:sz w:val="22"/>
                <w:szCs w:val="22"/>
              </w:rPr>
              <w:t>部分：土壤样品的采集、处理和贮存（</w:t>
            </w:r>
            <w:r>
              <w:rPr>
                <w:rFonts w:eastAsia="Times New Roman" w:cs="Times New Roman"/>
                <w:sz w:val="22"/>
                <w:szCs w:val="22"/>
              </w:rPr>
              <w:t>NY/T 1121.1-2006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森林土壤样品的采集与制备（</w:t>
            </w:r>
            <w:r>
              <w:rPr>
                <w:rFonts w:eastAsia="Times New Roman" w:cs="Times New Roman"/>
                <w:sz w:val="22"/>
                <w:szCs w:val="22"/>
              </w:rPr>
              <w:t>LY/T 1210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固体废物采样制样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20-199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废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危险废物鉴别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298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江祥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土壤检测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第</w:t>
            </w:r>
            <w:r>
              <w:rPr>
                <w:rFonts w:eastAsia="Times New Roman" w:cs="Times New Roman"/>
                <w:sz w:val="22"/>
                <w:szCs w:val="22"/>
              </w:rPr>
              <w:t>1</w:t>
            </w:r>
            <w:r>
              <w:rPr>
                <w:rFonts w:cs="Times New Roman" w:eastAsia="Times New Roman"/>
                <w:sz w:val="22"/>
                <w:szCs w:val="22"/>
              </w:rPr>
              <w:t>部分：土壤样品的采集、处理和贮存（</w:t>
            </w:r>
            <w:r>
              <w:rPr>
                <w:rFonts w:eastAsia="Times New Roman" w:cs="Times New Roman"/>
                <w:sz w:val="22"/>
                <w:szCs w:val="22"/>
              </w:rPr>
              <w:t>NY/T 1121.1-2006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森林土壤样品的采集与制备（</w:t>
            </w:r>
            <w:r>
              <w:rPr>
                <w:rFonts w:eastAsia="Times New Roman" w:cs="Times New Roman"/>
                <w:sz w:val="22"/>
                <w:szCs w:val="22"/>
              </w:rPr>
              <w:t>LY/T 1210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固体废物采样制样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20-199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废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危险废物鉴别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298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蒋旺青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红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1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的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醛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酰丙酮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01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土壤检测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第</w:t>
            </w:r>
            <w:r>
              <w:rPr>
                <w:rFonts w:eastAsia="Times New Roman" w:cs="Times New Roman"/>
                <w:sz w:val="22"/>
                <w:szCs w:val="22"/>
              </w:rPr>
              <w:t>1</w:t>
            </w:r>
            <w:r>
              <w:rPr>
                <w:rFonts w:cs="Times New Roman" w:eastAsia="Times New Roman"/>
                <w:sz w:val="22"/>
                <w:szCs w:val="22"/>
              </w:rPr>
              <w:t>部分：土壤样品的采集、处理和贮存（</w:t>
            </w:r>
            <w:r>
              <w:rPr>
                <w:rFonts w:eastAsia="Times New Roman" w:cs="Times New Roman"/>
                <w:sz w:val="22"/>
                <w:szCs w:val="22"/>
              </w:rPr>
              <w:t>NY/T 1121.1-2006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森林土壤样品的采集与制备（</w:t>
            </w:r>
            <w:r>
              <w:rPr>
                <w:rFonts w:eastAsia="Times New Roman" w:cs="Times New Roman"/>
                <w:sz w:val="22"/>
                <w:szCs w:val="22"/>
              </w:rPr>
              <w:t>LY/T 1210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干物质、水分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干物质和水分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1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固体废物采样制样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20-199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废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危险废物鉴别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298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蒋银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性总固体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1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性总固体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称量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1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全盐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全盐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51-199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88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游离氯和总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,N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乙基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1,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二胺滴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85-20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碘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碘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78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氯化氢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氯化氢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49-201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土壤检测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第</w:t>
            </w:r>
            <w:r>
              <w:rPr>
                <w:rFonts w:eastAsia="Times New Roman" w:cs="Times New Roman"/>
                <w:sz w:val="22"/>
                <w:szCs w:val="22"/>
              </w:rPr>
              <w:t>1</w:t>
            </w:r>
            <w:r>
              <w:rPr>
                <w:rFonts w:cs="Times New Roman" w:eastAsia="Times New Roman"/>
                <w:sz w:val="22"/>
                <w:szCs w:val="22"/>
              </w:rPr>
              <w:t>部分：土壤样品的采集、处理和贮存（</w:t>
            </w:r>
            <w:r>
              <w:rPr>
                <w:rFonts w:eastAsia="Times New Roman" w:cs="Times New Roman"/>
                <w:sz w:val="22"/>
                <w:szCs w:val="22"/>
              </w:rPr>
              <w:t>NY/T 1121.1-2006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森林土壤样品的采集与制备（</w:t>
            </w:r>
            <w:r>
              <w:rPr>
                <w:rFonts w:eastAsia="Times New Roman" w:cs="Times New Roman"/>
                <w:sz w:val="22"/>
                <w:szCs w:val="22"/>
              </w:rPr>
              <w:t>LY/T 1210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固体废物采样制样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20-199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废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危险废物鉴别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298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光散射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热敏电阻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墨电极法、电解池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荧光法、膜电极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玻璃电极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赖世才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性过硫酸钾消解紫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6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1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钼酸铵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3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放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林格曼烟气黑度图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398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黎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1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黎声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和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4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1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合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有机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2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合肼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对二甲氨基苯甲醛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丁基黄原酸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丁基黄原酸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56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固定污染源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镍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火焰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63.1-200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铅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铅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火焰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5264-9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固定污染源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镉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火焰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64.1-200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土壤检测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第</w:t>
            </w:r>
            <w:r>
              <w:rPr>
                <w:rFonts w:eastAsia="Times New Roman" w:cs="Times New Roman"/>
                <w:sz w:val="22"/>
                <w:szCs w:val="22"/>
              </w:rPr>
              <w:t>1</w:t>
            </w:r>
            <w:r>
              <w:rPr>
                <w:rFonts w:cs="Times New Roman" w:eastAsia="Times New Roman"/>
                <w:sz w:val="22"/>
                <w:szCs w:val="22"/>
              </w:rPr>
              <w:t>部分：土壤样品的采集、处理和贮存（</w:t>
            </w:r>
            <w:r>
              <w:rPr>
                <w:rFonts w:eastAsia="Times New Roman" w:cs="Times New Roman"/>
                <w:sz w:val="22"/>
                <w:szCs w:val="22"/>
              </w:rPr>
              <w:t>NY/T 1121.1-2006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森林土壤样品的采集与制备（</w:t>
            </w:r>
            <w:r>
              <w:rPr>
                <w:rFonts w:eastAsia="Times New Roman" w:cs="Times New Roman"/>
                <w:sz w:val="22"/>
                <w:szCs w:val="22"/>
              </w:rPr>
              <w:t>LY/T 1210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、硒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危险废物鉴别标准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浸出毒性鉴别（附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E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、锑、铋、硒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）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5085.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－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浸出毒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浸出毒性浸出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平振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57-20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浸出毒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浸出毒性浸出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酸硝酸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299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固体废物采样制样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20-199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废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危险废物鉴别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298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李放芬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1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李生才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文字描述法《水和废水监测分析方法》（第四版）国家环境保护总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1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4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电导率的测定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3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林晁伊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2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磁式流量计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电导率的测定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3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林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性总固体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1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性总固体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称量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2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全盐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全盐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51-199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土壤检测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第</w:t>
            </w:r>
            <w:r>
              <w:rPr>
                <w:rFonts w:eastAsia="Times New Roman" w:cs="Times New Roman"/>
                <w:sz w:val="22"/>
                <w:szCs w:val="22"/>
              </w:rPr>
              <w:t>1</w:t>
            </w:r>
            <w:r>
              <w:rPr>
                <w:rFonts w:cs="Times New Roman" w:eastAsia="Times New Roman"/>
                <w:sz w:val="22"/>
                <w:szCs w:val="22"/>
              </w:rPr>
              <w:t>部分：土壤样品的采集、处理和贮存（</w:t>
            </w:r>
            <w:r>
              <w:rPr>
                <w:rFonts w:eastAsia="Times New Roman" w:cs="Times New Roman"/>
                <w:sz w:val="22"/>
                <w:szCs w:val="22"/>
              </w:rPr>
              <w:t>NY/T 1121.1-2006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森林土壤样品的采集与制备（</w:t>
            </w:r>
            <w:r>
              <w:rPr>
                <w:rFonts w:eastAsia="Times New Roman" w:cs="Times New Roman"/>
                <w:sz w:val="22"/>
                <w:szCs w:val="22"/>
              </w:rPr>
              <w:t>LY/T 1210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ascii="Times New Roman" w:hAnsi="Times New Roman" w:cs="Times New Roman" w:eastAsia="Times New Roman"/>
                <w:sz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气态污染物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O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O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CO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连续自动监测系统运行和质控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18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ascii="Times New Roman" w:hAnsi="Times New Roman" w:cs="Times New Roman" w:eastAsia="Times New Roman"/>
                <w:sz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颗粒物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和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2.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连续自动监测系统运行和质控技术规范。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1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刘窍连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铜、锌、铅、镉、铁、锰、镍、钼、钴、铍、硼、锑、钡、钒、铊、钛、铬、砷、硒、银、铝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6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0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2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碳酸根、重碳酸根和氢氧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碳酸根、重碳酸根和氢氧根离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滴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DZ/T 0064.49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氯废水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氯气校正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70-200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、粪大肠菌群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、粪大肠菌群和大肠埃希氏菌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酶底物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01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罗扬冬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性过硫酸钾消解紫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6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2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干物质、水分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干物质和水分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1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光散射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热敏电阻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墨电极法、电解池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荧光法、膜电极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玻璃电极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欧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游离氯和总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,N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乙基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1,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二胺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86-20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2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土壤检测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第</w:t>
            </w:r>
            <w:r>
              <w:rPr>
                <w:rFonts w:eastAsia="Times New Roman" w:cs="Times New Roman"/>
                <w:sz w:val="22"/>
                <w:szCs w:val="22"/>
              </w:rPr>
              <w:t>1</w:t>
            </w:r>
            <w:r>
              <w:rPr>
                <w:rFonts w:cs="Times New Roman" w:eastAsia="Times New Roman"/>
                <w:sz w:val="22"/>
                <w:szCs w:val="22"/>
              </w:rPr>
              <w:t>部分：土壤样品的采集、处理和贮存（</w:t>
            </w:r>
            <w:r>
              <w:rPr>
                <w:rFonts w:eastAsia="Times New Roman" w:cs="Times New Roman"/>
                <w:sz w:val="22"/>
                <w:szCs w:val="22"/>
              </w:rPr>
              <w:t>NY/T 1121.1-2006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森林土壤样品的采集与制备（</w:t>
            </w:r>
            <w:r>
              <w:rPr>
                <w:rFonts w:eastAsia="Times New Roman" w:cs="Times New Roman"/>
                <w:sz w:val="22"/>
                <w:szCs w:val="22"/>
              </w:rPr>
              <w:t>LY/T 1210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浸出毒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浸出毒性浸出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平振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57-20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固体废物采样制样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20-199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废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危险废物鉴别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298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腐蚀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腐蚀性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玻璃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5555.12-199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ascii="Times New Roman" w:hAnsi="Times New Roman" w:cs="Times New Roman" w:eastAsia="Times New Roman"/>
                <w:sz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颗粒物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和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2.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连续自动监测系统运行和质控技术规范。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1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ascii="Times New Roman" w:hAnsi="Times New Roman" w:cs="Times New Roman" w:eastAsia="Times New Roman"/>
                <w:sz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气态污染物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O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O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CO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连续自动监测系统运行和质控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18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彭育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901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2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土壤检测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第</w:t>
            </w:r>
            <w:r>
              <w:rPr>
                <w:rFonts w:eastAsia="Times New Roman" w:cs="Times New Roman"/>
                <w:sz w:val="22"/>
                <w:szCs w:val="22"/>
              </w:rPr>
              <w:t>1</w:t>
            </w:r>
            <w:r>
              <w:rPr>
                <w:rFonts w:cs="Times New Roman" w:eastAsia="Times New Roman"/>
                <w:sz w:val="22"/>
                <w:szCs w:val="22"/>
              </w:rPr>
              <w:t>部分：土壤样品的采集、处理和贮存（</w:t>
            </w:r>
            <w:r>
              <w:rPr>
                <w:rFonts w:eastAsia="Times New Roman" w:cs="Times New Roman"/>
                <w:sz w:val="22"/>
                <w:szCs w:val="22"/>
              </w:rPr>
              <w:t>NY/T 1121.1-2006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森林土壤样品的采集与制备（</w:t>
            </w:r>
            <w:r>
              <w:rPr>
                <w:rFonts w:eastAsia="Times New Roman" w:cs="Times New Roman"/>
                <w:sz w:val="22"/>
                <w:szCs w:val="22"/>
              </w:rPr>
              <w:t>LY/T 1210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固体废物采样制样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20-199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废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危险废物鉴别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298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覃彩虹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降水中阳离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降水中阳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H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K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Mg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1005-2018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2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H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K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Mg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可溶性阳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Li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H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K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Mg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812-2016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、氯、亚硝酸盐、硝酸盐、硫酸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中氟、氯、亚硝酸盐、硝酸盐、硫酸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5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（铬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铬的测定（第一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钾氧化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66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有机物综合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（以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计）酸性高锰酸钾滴定法）</w:t>
            </w:r>
          </w:p>
          <w:p>
            <w:pPr>
              <w:pStyle w:val="Normal"/>
              <w:widowControl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GB/T 5750.7-2023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有机物综合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.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（以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计）碱性高锰酸钾滴定法）（</w:t>
            </w:r>
            <w:r>
              <w:rPr>
                <w:rFonts w:eastAsia="Times New Roman" w:cs="Times New Roman" w:ascii="Times New Roman" w:hAnsi="Times New Roman"/>
                <w:sz w:val="22"/>
              </w:rPr>
              <w:t>GB/T 5750.7-2023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的测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2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F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l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阴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F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l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Br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P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3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84-2016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67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醛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酰丙酮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01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容量法和分光光度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(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异烟酸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唑啉酮分光光度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)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84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土壤检测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第</w:t>
            </w:r>
            <w:r>
              <w:rPr>
                <w:rFonts w:eastAsia="Times New Roman" w:cs="Times New Roman"/>
                <w:sz w:val="22"/>
                <w:szCs w:val="22"/>
              </w:rPr>
              <w:t>1</w:t>
            </w:r>
            <w:r>
              <w:rPr>
                <w:rFonts w:cs="Times New Roman" w:eastAsia="Times New Roman"/>
                <w:sz w:val="22"/>
                <w:szCs w:val="22"/>
              </w:rPr>
              <w:t>部分：土壤样品的采集、处理和贮存（</w:t>
            </w:r>
            <w:r>
              <w:rPr>
                <w:rFonts w:eastAsia="Times New Roman" w:cs="Times New Roman"/>
                <w:sz w:val="22"/>
                <w:szCs w:val="22"/>
              </w:rPr>
              <w:t>NY/T 1121.1-2006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森林土壤样品的采集与制备（</w:t>
            </w:r>
            <w:r>
              <w:rPr>
                <w:rFonts w:eastAsia="Times New Roman" w:cs="Times New Roman"/>
                <w:sz w:val="22"/>
                <w:szCs w:val="22"/>
              </w:rPr>
              <w:t>LY/T 1210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固体废物采样制样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20-199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废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危险废物鉴别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298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覃秋红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901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2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碳酸根、重碳酸根和氢氧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碳酸根、重碳酸根和氢氧根离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滴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DZ/T 0064.49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硬度（钙和镁总量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0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硬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二胺四乙酸二钠滴定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干物质、水分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干物质和水分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1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唐健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和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4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2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氮氧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氮氧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定电位电解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3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定电位电解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7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（粉）尘（颗粒物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16157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—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锅炉烟尘测试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5468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放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林格曼烟气黑度图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398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废气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锅炉烟尘测试方法（</w:t>
            </w:r>
            <w:r>
              <w:rPr>
                <w:rFonts w:eastAsia="Times New Roman" w:cs="Times New Roman"/>
                <w:sz w:val="22"/>
                <w:szCs w:val="22"/>
              </w:rPr>
              <w:t>GB 5468-91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大气污染物综合排放标准（</w:t>
            </w:r>
            <w:r>
              <w:rPr>
                <w:rFonts w:eastAsia="Times New Roman" w:cs="Times New Roman"/>
                <w:sz w:val="22"/>
                <w:szCs w:val="22"/>
              </w:rPr>
              <w:t>GB 16297-1996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《空气和废气监测分析方法》（第四版）国家环境保护总局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2003</w:t>
            </w:r>
            <w:r>
              <w:rPr>
                <w:rFonts w:cs="Times New Roman" w:eastAsia="Times New Roman"/>
                <w:sz w:val="22"/>
                <w:szCs w:val="22"/>
              </w:rPr>
              <w:t>年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固定源废气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/T 397-2007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工业炉窑大气污染物排放标准（</w:t>
            </w:r>
            <w:r>
              <w:rPr>
                <w:rFonts w:eastAsia="Times New Roman" w:cs="Times New Roman"/>
                <w:sz w:val="22"/>
                <w:szCs w:val="22"/>
              </w:rPr>
              <w:t>GB 9078-1996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大气无组织排放监测技术导则（</w:t>
            </w:r>
            <w:r>
              <w:rPr>
                <w:rFonts w:eastAsia="Times New Roman" w:cs="Times New Roman"/>
                <w:sz w:val="22"/>
                <w:szCs w:val="22"/>
              </w:rPr>
              <w:t>HJ/T 55-2000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固定污染源废气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挥发性有机物的采样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气袋法（</w:t>
            </w:r>
            <w:r>
              <w:rPr>
                <w:rFonts w:eastAsia="Times New Roman" w:cs="Times New Roman"/>
                <w:sz w:val="22"/>
                <w:szCs w:val="22"/>
              </w:rPr>
              <w:t>HJ 732-2014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、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微波消解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80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土壤检测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第</w:t>
            </w:r>
            <w:r>
              <w:rPr>
                <w:rFonts w:eastAsia="Times New Roman" w:cs="Times New Roman"/>
                <w:sz w:val="22"/>
                <w:szCs w:val="22"/>
              </w:rPr>
              <w:t>1</w:t>
            </w:r>
            <w:r>
              <w:rPr>
                <w:rFonts w:cs="Times New Roman" w:eastAsia="Times New Roman"/>
                <w:sz w:val="22"/>
                <w:szCs w:val="22"/>
              </w:rPr>
              <w:t>部分：土壤样品的采集、处理和贮存（</w:t>
            </w:r>
            <w:r>
              <w:rPr>
                <w:rFonts w:eastAsia="Times New Roman" w:cs="Times New Roman"/>
                <w:sz w:val="22"/>
                <w:szCs w:val="22"/>
              </w:rPr>
              <w:t>NY/T 1121.1-2006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森林土壤样品的采集与制备（</w:t>
            </w:r>
            <w:r>
              <w:rPr>
                <w:rFonts w:eastAsia="Times New Roman" w:cs="Times New Roman"/>
                <w:sz w:val="22"/>
                <w:szCs w:val="22"/>
              </w:rPr>
              <w:t>LY/T 1210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质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汞、总砷、总铅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: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中总砷的测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22105.2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、硒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危险废物鉴别标准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浸出毒性鉴别（附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E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、锑、铋、硒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）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5085.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－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浸出毒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浸出毒性浸出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酸硝酸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299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浸出毒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浸出毒性浸出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平振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57-20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固体废物采样制样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20-199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废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危险废物鉴别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298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、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微波消解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2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田萌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联苯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《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联苯胺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效液色谱法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17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2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萘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农药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3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萘威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压液相色谱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检测器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9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阿特拉津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阿特拉津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效液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87-20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9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氯联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氯联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15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王冬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3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性过硫酸钾消解紫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6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氯废水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氯气校正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70-200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和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4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镍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火焰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1912-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铜、铅、锌、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铜、锌、铅、镉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75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、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、锰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火焰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1911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合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有机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2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合肼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对二甲氨基苯甲醛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采样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钼酸铵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3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固定污染源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镍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火焰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63.1-200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铅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铅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火焰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685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固定污染源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镉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火焰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64.1-200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王远金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3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钙和镁总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钙和镁总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EDTA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滴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77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的测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2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有机物综合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.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（以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计）碱性高锰酸钾滴定法）（</w:t>
            </w:r>
            <w:r>
              <w:rPr>
                <w:rFonts w:eastAsia="Times New Roman" w:cs="Times New Roman" w:ascii="Times New Roman" w:hAnsi="Times New Roman"/>
                <w:sz w:val="22"/>
              </w:rPr>
              <w:t>GB/T 5750.7-2023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硬度（钙和镁总量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0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硬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二胺四乙酸二钠滴定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采样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韦海青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文字描述法《水和废水监测分析方法》（第四版）国家环境保护总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3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4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磁式流量计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电导率的测定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3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性过硫酸钾消解紫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6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合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2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合肼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对二甲氨基苯甲醛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采样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钼酸铵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3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容量法和分光光度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(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异烟酸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唑啉酮分光光度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)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84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吴敏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阿特拉津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阿特拉津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效液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87-20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3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联苯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《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联苯胺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效液色谱法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17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萘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农药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3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萘威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压液相色谱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检测器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9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9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氯联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氯联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15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吴茜茜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阿特拉津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阿特拉津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效液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87-20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3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联苯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《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联苯胺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效液色谱法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17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萘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农药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3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萘威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压液相色谱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检测器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9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百菌清和溴氰菊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百菌清和溴氰菊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8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1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肖竹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901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3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土壤检测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第</w:t>
            </w:r>
            <w:r>
              <w:rPr>
                <w:rFonts w:eastAsia="Times New Roman" w:cs="Times New Roman"/>
                <w:sz w:val="22"/>
                <w:szCs w:val="22"/>
              </w:rPr>
              <w:t>1</w:t>
            </w:r>
            <w:r>
              <w:rPr>
                <w:rFonts w:cs="Times New Roman" w:eastAsia="Times New Roman"/>
                <w:sz w:val="22"/>
                <w:szCs w:val="22"/>
              </w:rPr>
              <w:t>部分：土壤样品的采集、处理和贮存（</w:t>
            </w:r>
            <w:r>
              <w:rPr>
                <w:rFonts w:eastAsia="Times New Roman" w:cs="Times New Roman"/>
                <w:sz w:val="22"/>
                <w:szCs w:val="22"/>
              </w:rPr>
              <w:t>NY/T 1121.1-2006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森林土壤样品的采集与制备（</w:t>
            </w:r>
            <w:r>
              <w:rPr>
                <w:rFonts w:eastAsia="Times New Roman" w:cs="Times New Roman"/>
                <w:sz w:val="22"/>
                <w:szCs w:val="22"/>
              </w:rPr>
              <w:t>LY/T 1210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谢金珠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镍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火焰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1912-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3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铜、铅、锌、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铜、锌、铅、镉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75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、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、锰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火焰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1911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谢明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容量法和分光光度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(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异烟酸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唑啉酮分光光度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)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84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3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土壤检测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第</w:t>
            </w:r>
            <w:r>
              <w:rPr>
                <w:rFonts w:eastAsia="Times New Roman" w:cs="Times New Roman"/>
                <w:sz w:val="22"/>
                <w:szCs w:val="22"/>
              </w:rPr>
              <w:t>1</w:t>
            </w:r>
            <w:r>
              <w:rPr>
                <w:rFonts w:cs="Times New Roman" w:eastAsia="Times New Roman"/>
                <w:sz w:val="22"/>
                <w:szCs w:val="22"/>
              </w:rPr>
              <w:t>部分：土壤样品的采集、处理和贮存（</w:t>
            </w:r>
            <w:r>
              <w:rPr>
                <w:rFonts w:eastAsia="Times New Roman" w:cs="Times New Roman"/>
                <w:sz w:val="22"/>
                <w:szCs w:val="22"/>
              </w:rPr>
              <w:t>NY/T 1121.1-2006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森林土壤样品的采集与制备（</w:t>
            </w:r>
            <w:r>
              <w:rPr>
                <w:rFonts w:eastAsia="Times New Roman" w:cs="Times New Roman"/>
                <w:sz w:val="22"/>
                <w:szCs w:val="22"/>
              </w:rPr>
              <w:t>LY/T 1210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质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检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土壤有机质的测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Y/T 1121.6-200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阳离子交换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阳离子交换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三氯化六氨合钴浸提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89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固体废物采样制样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20-199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废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危险废物鉴别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298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选择性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5555.11-199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谢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97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3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徐晓春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3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于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丁基黄原酸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丁基黄原酸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56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酚类化合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酚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基安替比林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32-199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氯气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氯气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基橙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30-199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放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林格曼烟气黑度图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398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（粉）尘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源废气监测技术规范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HJ/T 397-2007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滤膜采样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离子选择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55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土壤检测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第</w:t>
            </w:r>
            <w:r>
              <w:rPr>
                <w:rFonts w:eastAsia="Times New Roman" w:cs="Times New Roman"/>
                <w:sz w:val="22"/>
                <w:szCs w:val="22"/>
              </w:rPr>
              <w:t>1</w:t>
            </w:r>
            <w:r>
              <w:rPr>
                <w:rFonts w:cs="Times New Roman" w:eastAsia="Times New Roman"/>
                <w:sz w:val="22"/>
                <w:szCs w:val="22"/>
              </w:rPr>
              <w:t>部分：土壤样品的采集、处理和贮存（</w:t>
            </w:r>
            <w:r>
              <w:rPr>
                <w:rFonts w:eastAsia="Times New Roman" w:cs="Times New Roman"/>
                <w:sz w:val="22"/>
                <w:szCs w:val="22"/>
              </w:rPr>
              <w:t>NY/T 1121.1-2006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森林土壤样品的采集与制备（</w:t>
            </w:r>
            <w:r>
              <w:rPr>
                <w:rFonts w:eastAsia="Times New Roman" w:cs="Times New Roman"/>
                <w:sz w:val="22"/>
                <w:szCs w:val="22"/>
              </w:rPr>
              <w:t>LY/T 1210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干物质、水分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干物质和水分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1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固体废物采样制样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20-199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废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危险废物鉴别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298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袁亚辉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阿特拉津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阿特拉津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效液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87-20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4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联苯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《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联苯胺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效液色谱法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17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萘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农药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3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萘威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压液相色谱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检测器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9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和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4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曾梅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化学需氧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铬酸盐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8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4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的测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2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光散射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热敏电阻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墨电极法、电解池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荧光法、膜电极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玻璃电极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周围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固体废物采样制样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20-199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4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废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危险废物鉴别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298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周惟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土壤检测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>第</w:t>
            </w:r>
            <w:r>
              <w:rPr>
                <w:rFonts w:eastAsia="Times New Roman" w:cs="Times New Roman"/>
                <w:sz w:val="22"/>
                <w:szCs w:val="22"/>
              </w:rPr>
              <w:t>1</w:t>
            </w:r>
            <w:r>
              <w:rPr>
                <w:rFonts w:cs="Times New Roman" w:eastAsia="Times New Roman"/>
                <w:sz w:val="22"/>
                <w:szCs w:val="22"/>
              </w:rPr>
              <w:t>部分：土壤样品的采集、处理和贮存（</w:t>
            </w:r>
            <w:r>
              <w:rPr>
                <w:rFonts w:eastAsia="Times New Roman" w:cs="Times New Roman"/>
                <w:sz w:val="22"/>
                <w:szCs w:val="22"/>
              </w:rPr>
              <w:t>NY/T 1121.1-2006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eastAsia="Times New Roman"/>
                <w:sz w:val="22"/>
                <w:szCs w:val="22"/>
              </w:rPr>
              <w:t>森林土壤样品的采集与制备（</w:t>
            </w:r>
            <w:r>
              <w:rPr>
                <w:rFonts w:eastAsia="Times New Roman" w:cs="Times New Roman"/>
                <w:sz w:val="22"/>
                <w:szCs w:val="22"/>
              </w:rPr>
              <w:t>LY/T 1210-1999</w:t>
            </w:r>
            <w:r>
              <w:rPr>
                <w:rFonts w:cs="Times New Roman" w:eastAsia="Times New Roman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1-00-04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固体废物采样制样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20-199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废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危险废物鉴别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298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DejaVu Math TeX Gyre" w:hAnsi="STSongStd-Light;DejaVu Math TeX Gyre" w:eastAsia="宋体;方正书宋_GBK" w:cs="STSongStd-Light;DejaVu Math TeX Gyre"/>
          <w:color w:val="000000"/>
          <w:lang w:eastAsia="zh-CN"/>
        </w:rPr>
      </w:pPr>
      <w:r>
        <w:rPr>
          <w:rFonts w:ascii="STSongStd-Light;DejaVu Math TeX Gyre" w:hAnsi="STSongStd-Light;DejaVu Math TeX Gyre" w:cs="STSongStd-Light;DejaVu Math TeX Gyre"/>
          <w:color w:val="000000"/>
        </w:rPr>
        <w:t>附件</w:t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b/>
          <w:b/>
          <w:color w:val="000000"/>
        </w:rPr>
      </w:pPr>
      <w:r>
        <w:rPr>
          <w:rFonts w:ascii="STSongStd-Light;DejaVu Math TeX Gyre" w:hAnsi="STSongStd-Light;DejaVu Math TeX Gyre" w:cs="STSongStd-Light;DejaVu Math TeX Gyre"/>
          <w:b/>
          <w:color w:val="000000"/>
        </w:rPr>
        <w:t>广西壮族自治区玉林生态环境监测中心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-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持证上岗考核合格项目和方法表</w:t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ascii="STSongStd-Light;DejaVu Math TeX Gyre" w:hAnsi="STSongStd-Light;DejaVu Math TeX Gyre" w:cs="STSongStd-Light;DejaVu Math TeX Gyre"/>
          <w:b/>
          <w:color w:val="000000"/>
        </w:rPr>
        <w:t>（证书有效期：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2023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年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11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月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17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日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-2029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年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11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月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16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日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24"/>
        <w:gridCol w:w="1731"/>
        <w:gridCol w:w="2037"/>
        <w:gridCol w:w="7286"/>
        <w:gridCol w:w="212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监测类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分析方法名称、代号或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证书编号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陈昶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901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2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性总固体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溶解性固体总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DZ/T 0064.9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陈雪溶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性总固体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1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性总固体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称量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2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戴桂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萘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农药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3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萘威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压液相色谱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检测器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9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邓捷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27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冯汇林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2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文字描述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电导率的测定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3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67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污染物排放总量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湖泊和水库采样技术指导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4581-199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采样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样品的保存和管理技术规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9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技术指导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94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方案设计技术规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9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河流采样技术指导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52-199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污水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地表水环境质量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2-202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样品的采集与保存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580.2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酸沉降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5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钼酸铵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3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97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路边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路边界噪声限值及其测量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5-199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方案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采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样品采集、保存和流转技术规定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(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试行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顾恒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郝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3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何昀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7.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胺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氮偶合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3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文字描述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电导率的测定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3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的测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2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红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的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污染物排放总量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湖泊和水库采样技术指导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4581-199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采样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样品的保存和管理技术规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9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技术指导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94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方案设计技术规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9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河流采样技术指导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52-199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污水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地表水环境质量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2-202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样品的采集与保存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580.2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酸沉降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5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路边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路边界噪声限值及其测量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5-199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方案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采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样品采集、保存和流转技术规定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(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试行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翌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黎洪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33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黎丽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7.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胺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氮偶合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3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文字描述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电导率的测定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3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的测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2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红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的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污染物排放总量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湖泊和水库采样技术指导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4581-199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采样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样品的保存和管理技术规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9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技术指导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94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方案设计技术规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9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河流采样技术指导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52-199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污水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地表水环境质量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2-202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样品的采集与保存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580.2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酸沉降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5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路边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路边界噪声限值及其测量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5-199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方案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采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样品采集、保存和流转技术规定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(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试行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李海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Cl-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阴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F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l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Br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P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3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84-2016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3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、氯、亚硝酸盐、硝酸盐、硫酸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中氟、氯、亚硝酸盐、硝酸盐、硫酸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5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李洪霖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啶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4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啶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巴比妥酸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3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合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2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合肼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对二甲氨基苯甲醛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李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37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李镇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3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和味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6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和味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嗅气和尝味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微生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5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管发酵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12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梁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1226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3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啶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4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啶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巴比妥酸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醛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酰丙酮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01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微生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5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管发酵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12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梁巧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四乙基铅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金属和类金属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四乙基铅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双硫腙比色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6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的测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2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红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的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林璟文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性总固体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溶解性固体总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DZ/T 0064.9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4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林乃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文字描述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4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电导率的测定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3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的测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2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红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的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污染物排放总量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湖泊和水库采样技术指导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4581-199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采样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样品的保存和管理技术规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9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技术指导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94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方案设计技术规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9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河流采样技术指导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52-199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污水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地表水环境质量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2-202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样品的采集与保存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580.2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酸沉降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5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路边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路边界噪声限值及其测量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5-199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方案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采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样品采集、保存和流转技术规定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(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试行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刘禄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4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的测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2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红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的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卢朝晖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性过硫酸钾消解紫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6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4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容量法和分光光度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(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异烟酸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巴比妥酸光度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)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84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合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2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合肼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对二甲氨基苯甲醛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潘莹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4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啶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4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啶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巴比妥酸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的测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2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红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的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微生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5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管发酵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12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庞雪花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4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的测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2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红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的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秦海珍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67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4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选择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84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施月园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样品的采集与保存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580.2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酸沉降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5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4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文字描述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电导率的测定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3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67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污染物排放总量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湖泊和水库采样技术指导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4581-199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采样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样品的保存和管理技术规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9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技术指导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94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采样方案设计技术规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9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河流采样技术指导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52-199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污水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地表水环境质量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2-202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钼酸铵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3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97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路边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路边界噪声限值及其测量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5-199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方案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采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样品采集、保存和流转技术规定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(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试行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苏毅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Cl-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阴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F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l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Br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P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3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84-2016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4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唐春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5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田慧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5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四乙基铅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金属和类金属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2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四乙基铅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双硫腙比色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6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王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52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吴雄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啶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4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啶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巴比妥酸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5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谢华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谢容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55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颜克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Cl-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阴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F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l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Br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P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3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84-2016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5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杨惠芬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5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,4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’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DDD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,4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’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DDE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,4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’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DDT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,4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’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DDT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邻苯二甲酸二丁酯、邻苯二甲酸二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基己基）酯、阿特拉津、林丹、六氯苯、五氯酚、苯并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[a]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芘、百菌清、环氧七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物指标（附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B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相萃取气相色谱质谱法测定半挥发性有机物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并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芘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2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并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芘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压液相色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9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醛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敌敌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农药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敌敌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毛细管柱气相色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9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对硫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农药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对硫磷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毛细管柱气相色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9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消毒副产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2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醛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10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基对硫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农药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8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基对硫磷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毛细管柱气相色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9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苦味酸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5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苦味酸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乐果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农药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1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乐果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毛细管柱气相色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9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马拉硫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农药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0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马拉硫磷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毛细管柱气相色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9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内吸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农药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9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内吸磷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毛细管柱气相色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9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三氯乙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消毒副产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3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三氯乙醛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顶空气相色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10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的测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2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红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的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姚林勇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5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和味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6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和味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嗅气和尝味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的测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2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红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张锡她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悬浮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901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5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消毒副产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2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醛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10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三氯乙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消毒副产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3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三氯乙醛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顶空气相色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10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,4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’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DDD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,4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’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DDE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,4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’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DDT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,4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’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DDT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邻苯二甲酸二丁酯、邻苯二甲酸二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基己基）酯、阿特拉津、林丹、六氯苯、五氯酚、苯并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[a]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芘、百菌清、环氧七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物指标（附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B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相萃取气相色谱质谱法测定半挥发性有机物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并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芘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2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并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芘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压液相色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9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醛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敌敌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农药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敌敌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毛细管柱气相色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9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对硫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农药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对硫磷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毛细管柱气相色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9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基对硫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农药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8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基对硫磷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毛细管柱气相色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9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萘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农药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3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萘威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压液相色谱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检测器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9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乐果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农药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1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乐果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毛细管柱气相色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9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马拉硫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农药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0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马拉硫磷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毛细管柱气相色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9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内吸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农药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9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内吸磷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毛细管柱气相色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9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性总固体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溶解性固体总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DZ/T 0064.9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章彤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6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67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钼酸铵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3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97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钟国瑞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6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67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钼酸铵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3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97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朱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9-00-062</w:t>
            </w:r>
          </w:p>
        </w:tc>
      </w:tr>
    </w:tbl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720" w:right="144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SongStd-Light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8:00Z</dcterms:created>
  <dc:creator>HE</dc:creator>
  <dc:description/>
  <dc:language>en-US</dc:language>
  <cp:lastModifiedBy>吕保玉</cp:lastModifiedBy>
  <dcterms:modified xsi:type="dcterms:W3CDTF">2023-11-28T16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6428CF6A04C1397E03F6A35D21616</vt:lpwstr>
  </property>
  <property fmtid="{D5CDD505-2E9C-101B-9397-08002B2CF9AE}" pid="3" name="KSOProductBuildVer">
    <vt:lpwstr>2052-11.8.2.10489</vt:lpwstr>
  </property>
</Properties>
</file>