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 w:before="0" w:after="0"/>
        <w:ind w:right="84" w:hanging="0"/>
        <w:contextualSpacing/>
        <w:jc w:val="both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P0"/>
        <w:spacing w:lineRule="exact" w:line="600" w:before="0" w:after="0"/>
        <w:ind w:right="84" w:hanging="0"/>
        <w:contextualSpacing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四季度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飞行抽检比对不合格情况统计表</w:t>
      </w:r>
    </w:p>
    <w:tbl>
      <w:tblPr>
        <w:tblW w:w="1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78"/>
        <w:gridCol w:w="836"/>
        <w:gridCol w:w="750"/>
        <w:gridCol w:w="761"/>
        <w:gridCol w:w="857"/>
        <w:gridCol w:w="943"/>
        <w:gridCol w:w="1093"/>
        <w:gridCol w:w="1125"/>
        <w:gridCol w:w="1016"/>
        <w:gridCol w:w="1103"/>
        <w:gridCol w:w="932"/>
        <w:gridCol w:w="1124"/>
        <w:gridCol w:w="1094"/>
      </w:tblGrid>
      <w:tr>
        <w:trPr>
          <w:trHeight w:val="39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抽检企业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点位数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比对不合格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不合格率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合计抽检点位总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比对监测不合格点位总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比对监测不合格率</w:t>
            </w:r>
          </w:p>
        </w:tc>
      </w:tr>
      <w:tr>
        <w:trPr>
          <w:trHeight w:val="5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重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重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水重点监控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气重点监控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水非重点监控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气非重点监控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重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非重点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海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00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11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林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00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33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57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45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梧州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00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67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州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3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45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色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0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67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港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67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67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池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36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左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宾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2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%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1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74%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88" w:gutter="0" w:header="0" w:top="1440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exact" w:line="600" w:before="0" w:after="0"/>
        <w:ind w:right="84" w:hanging="0"/>
        <w:contextualSpacing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P0"/>
        <w:spacing w:lineRule="exact" w:line="600" w:before="0" w:after="0"/>
        <w:ind w:right="84" w:hanging="0"/>
        <w:contextualSpacing/>
        <w:jc w:val="center"/>
        <w:rPr>
          <w:rFonts w:ascii="Times New Roman" w:hAnsi="Times New Roman" w:eastAsia="方正仿宋_GBK;微软雅黑" w:cs="Times New Roman"/>
          <w:color w:val="FF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FF0000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</w:rPr>
        <w:t>年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四季度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</w:rPr>
        <w:t>全飞行抽检超标情况统计表</w:t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76"/>
        <w:gridCol w:w="959"/>
        <w:gridCol w:w="696"/>
        <w:gridCol w:w="847"/>
        <w:gridCol w:w="902"/>
        <w:gridCol w:w="902"/>
        <w:gridCol w:w="1071"/>
        <w:gridCol w:w="1125"/>
        <w:gridCol w:w="1074"/>
        <w:gridCol w:w="1103"/>
        <w:gridCol w:w="1082"/>
        <w:gridCol w:w="943"/>
        <w:gridCol w:w="1217"/>
      </w:tblGrid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抽检企业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抽检点位数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超标点位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超标率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合计抽检点位总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超标点位总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超标率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重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非重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水重点监控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气重点监控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水非重点监控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气非重点监控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重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非重点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梧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%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池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8%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67%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1%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林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3%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海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港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左市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7%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1%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588" w:gutter="0" w:header="0" w:top="1440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exact" w:line="600" w:before="0" w:after="0"/>
        <w:ind w:right="84" w:hanging="0"/>
        <w:contextualSpacing/>
        <w:jc w:val="both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P0"/>
        <w:spacing w:lineRule="exact" w:line="600" w:before="0" w:after="0"/>
        <w:ind w:right="84" w:hanging="0"/>
        <w:contextualSpacing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四季度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运维单位运维情况统计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44"/>
        <w:gridCol w:w="810"/>
        <w:gridCol w:w="890"/>
        <w:gridCol w:w="781"/>
        <w:gridCol w:w="847"/>
        <w:gridCol w:w="859"/>
        <w:gridCol w:w="1026"/>
        <w:gridCol w:w="1131"/>
      </w:tblGrid>
      <w:tr>
        <w:trPr>
          <w:tblHeader w:val="true"/>
          <w:trHeight w:val="45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运维单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抽检涉及点位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比对不合格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抽检监测点位总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不合格点位总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抽检比对合格率</w:t>
            </w:r>
          </w:p>
        </w:tc>
      </w:tr>
      <w:tr>
        <w:trPr>
          <w:tblHeader w:val="true"/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非重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非重点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精宜环境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色市净川环保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林华环保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皖仪科技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中火环保科技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开仪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绿屏翠谷环保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蓝浩环保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雪迪龙科技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2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爱迪申环保技术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0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牡丹联友环保科技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林高新杰宝科技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碧蓝环保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光科技（杭州）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00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合科技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82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进源环保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33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绿之鑫环保设备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微华环保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泰格测控技术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清新区伟力监控环保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梧州市睿能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境辉环保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天虹环保产业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江山多娇环保科技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45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海佳环保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邦责工业科技（上海）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达亨自动化设备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华兰环境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厚天环保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森朗环保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云璟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卓为环保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正禹环保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88" w:gutter="0" w:header="0" w:top="1440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exact" w:line="600" w:before="0" w:after="0"/>
        <w:ind w:right="84" w:hanging="0"/>
        <w:contextualSpacing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P0"/>
        <w:spacing w:lineRule="exact" w:line="600" w:before="0" w:after="0"/>
        <w:ind w:right="84" w:hanging="0"/>
        <w:contextualSpacing/>
        <w:jc w:val="center"/>
        <w:rPr>
          <w:rFonts w:ascii="Times New Roman" w:hAnsi="Times New Roman" w:eastAsia="仿宋" w:cs="Times New Roman"/>
          <w:color w:val="FF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eastAsia="zh-CN"/>
        </w:rPr>
        <w:t>四季度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飞行抽检比对不合格明细表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"/>
        <w:gridCol w:w="686"/>
        <w:gridCol w:w="2577"/>
        <w:gridCol w:w="1541"/>
        <w:gridCol w:w="600"/>
        <w:gridCol w:w="655"/>
        <w:gridCol w:w="2035"/>
        <w:gridCol w:w="1215"/>
      </w:tblGrid>
      <w:tr>
        <w:trPr>
          <w:tblHeader w:val="true"/>
          <w:trHeight w:val="2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监控点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排口类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是否重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运维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不通过因子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浮法玻璃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窑炉废气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烟尘、二氧化硫、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O2 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含量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窑炉废气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烟气温度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绿城水务股份有限公司五象污水处理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水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南宁进源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总磷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北投心圩江环境治理有限公司心圩江下游污水处理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水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南宁市江山多娇环保科技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氨氮、总氮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江水质净化厂（光大水务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水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桂林云璟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总氮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粤玻实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烟尘、二氧化硫、烟气温度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钢铁股份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球团焙烧废气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武汉天虹环保产业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烟尘、二氧化硫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通用五菱汽车股份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骏基地一期生产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武汉境辉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烟气温度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两面针纸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广西厚天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氨氮、总氮、总磷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寨县深港环保工程技术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柳州卓为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总氮、总磷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鹿寨佳利造纸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广西厚天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氨氮、总氮、总磷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华国华广投（柳州）发电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机组脱硫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常州达亨自动化设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烟尘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海容环保有限公司恭城分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广西桂林高新杰宝科技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氨氮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日盛水务有限公司（桂林苏桥经济开发区污水处理厂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南宁进源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化学需氧量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COD)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建工科净源生态环保产业投资有限公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县城北污水处理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广西华兰环境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氨氮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蒙山县碧清源水资源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总排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总磷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瑞远陶瓷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炉系统废气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清远市清新区伟力监控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烟尘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德润环保实业有限公司（梧州市垃圾填埋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力合科技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湖南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氨氮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县工业集中区污水处理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化学需氧量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COD)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氨氮、总氮、总磷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嘉名达科技纺织有限公司（原光华纺织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H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值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置高水务有限公司（西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梧州市睿能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H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值、化学需氧量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COD)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氨氮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志冠实业开发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氨氮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道拉恩索（广西）浆纸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北京雪迪龙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烟气流速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水泥（合浦）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尾废气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广西微华环保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烟尘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二氧化硫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北海炼化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烟气脱硫后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州泰格测控技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烟尘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理昂农林废弃物热电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聚光科技（杭州）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氮氧化物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宏源浆纸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总氮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防城港北投水务有限公司（防城港市污水处理厂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污水处理厂废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氨氮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总氮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思县三华污水处理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南宁进源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化学需氧量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  <w:t>(COD)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总氮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兴市城东污水处理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期废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南宁进源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化学需氧量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  <w:t>(COD)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市茅岭通用水务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  <w:t>pH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值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化学需氧量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(COD)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总磷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思县在妙镇污水处理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总氮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总磷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市城市生活垃圾无害化处理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广西海佳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  <w:t>pH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值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市钦北区（皇马）污水处理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南宁市江山多娇环保科技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总氮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钦州刚祥硅锰合金有限公司</w:t>
            </w:r>
          </w:p>
          <w:p>
            <w:pPr>
              <w:pStyle w:val="Defaul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烟尘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烟气温度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灵山县城区污水处理厂</w:t>
            </w:r>
          </w:p>
          <w:p>
            <w:pPr>
              <w:pStyle w:val="Defaul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水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广西海佳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氨氮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山县城区污水处理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广西海佳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化学需氧量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COD)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氨氮、总氮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市金铖锰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热炉废气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烟尘、二氧化硫、烟气流速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恒星锰业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热炉废气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聚光科技（杭州）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二氧化硫、氮氧化物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埃索凯循环科技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聚光科技（杭州）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烟尘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胜科水务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南宁市江山多娇环保科技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化学需氧量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COD)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水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南宁市江山多娇环保科技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H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值、氨氮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华建材（广西）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北京牡丹联友环保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烟尘、二氧化硫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污水处理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进水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广西海佳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化学需氧量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COD)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市安和纸业有限公司（原贵港市金成纸业有限公司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邦责工业科技（上海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化学需氧量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COD)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氨氮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理昂生物质发电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聚光科技（杭州）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烟气流速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怡纸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总氮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贵港钢铁集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530M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炉废气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烟温、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O2 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含量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玉林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富英制革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总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力合科技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湖南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氨氮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流粤丰环保电力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气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氮氧化物、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O2 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含量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气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O2 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含量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白绿色动力再生能源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烟气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广州正禹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烟气流速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烟气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广州正禹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O2 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含量、烟气流速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陆川县隆田制丝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氨氮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川县北部工业园集中区污水处理厂（一期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总氮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春盛纸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南宁市江山多娇环保科技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化学需氧量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COD)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氨氮、总氮、总磷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西市大禹污水处理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水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力合科技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湖南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化学需氧量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COD)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氨氮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茂朴盛生态技术开发有限公司靖西分公司（靖西市湖润镇生活污水处理厂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化学需氧量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COD)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氨氮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9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百色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蓝星大华化工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总排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力合科技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湖南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氨氮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市工业区污水处理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广西南宁碧蓝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化学需氧量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COD)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总氮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金琪矿业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化学需氧量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COD)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氨氮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利洁污水净化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力合科技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湖南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总氮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瑶族自治县安洁污水净化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水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力合科技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湖南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化学需氧量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COD)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氨氮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力合科技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湖南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总氮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博世科水务有限公司（莲山镇污水处理厂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氨氮、总氮、总磷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池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丹县吉朗铟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车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柳州卓为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烟尘、氮氧化物、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O2 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含量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大化县兴辉锰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气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广西森朗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烟尘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市富源废渣再生利用金属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烟尘、二氧化硫、氮氧化物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丹县吉朗铟业有限公司大厂冶炼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制酸尾气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柳州卓为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氮氧化物、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O2 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含量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华锡冶炼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系统硫酸尾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囱废气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北京雪迪龙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烟尘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氮氧化物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市水质净化有限责任公司（河南厂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水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广西绿之鑫环保设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化学需氧量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  <w:t>(COD)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氨氮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左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琪酵母（崇左）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总排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南宁进源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氨氮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绥县华鸿污水处理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广西爱迪申环保技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氨氮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祥桂润环境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南宁市江山多娇环保科技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总氮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588" w:gutter="0" w:header="0" w:top="1440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exact" w:line="600" w:before="0" w:after="0"/>
        <w:ind w:right="84" w:hanging="0"/>
        <w:contextualSpacing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P0"/>
        <w:spacing w:lineRule="exact" w:line="600" w:before="0" w:after="0"/>
        <w:ind w:right="84" w:hanging="0"/>
        <w:contextualSpacing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四季度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飞行抽检超标明细表</w:t>
      </w:r>
    </w:p>
    <w:tbl>
      <w:tblPr>
        <w:tblW w:w="131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818"/>
        <w:gridCol w:w="3169"/>
        <w:gridCol w:w="1728"/>
        <w:gridCol w:w="1395"/>
        <w:gridCol w:w="1558"/>
        <w:gridCol w:w="1322"/>
        <w:gridCol w:w="1125"/>
        <w:gridCol w:w="1365"/>
      </w:tblGrid>
      <w:tr>
        <w:trPr>
          <w:tblHeader w:val="true"/>
          <w:trHeight w:val="34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地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抽检企业名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监测点位名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超标因子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测量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标准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超标倍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监测时间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梧州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瑞远陶瓷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窑炉排放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Style w:val="Font41"/>
                <w:rFonts w:eastAsia="仿宋" w:cs="Times New Roman"/>
                <w:lang w:val="en-US" w:eastAsia="zh-CN" w:bidi="ar"/>
              </w:rPr>
              <w:t>62mg/m</w:t>
            </w:r>
            <w:r>
              <w:rPr>
                <w:rStyle w:val="Font71"/>
                <w:rFonts w:eastAsia="仿宋" w:cs="Times New Roman"/>
                <w:lang w:val="en-US" w:eastAsia="zh-CN" w:bidi="ar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Style w:val="Font41"/>
                <w:rFonts w:eastAsia="仿宋" w:cs="Times New Roman"/>
                <w:lang w:val="en-US" w:eastAsia="zh-CN" w:bidi="ar"/>
              </w:rPr>
              <w:t>50mg/m</w:t>
            </w:r>
            <w:r>
              <w:rPr>
                <w:rStyle w:val="Font71"/>
                <w:rFonts w:eastAsia="仿宋" w:cs="Times New Roman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val="en-US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18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藤县工业集中区污水处理厂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mg/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/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val="en-US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30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mg/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g/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梧州市置高水务有限公司（东区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mg/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/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24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思县在妙镇污水处理厂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mg/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g/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1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3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7mg/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/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钦州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钦州市城市生活垃圾无害化处理场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mg/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/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27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钦州胜科水务有限公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mg/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/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24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8mg/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mg/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林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陆川县隆田制丝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mg/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/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3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池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池市富源废渣再生利用金属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气排放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41"/>
                <w:rFonts w:eastAsia="仿宋" w:cs="Times New Roman"/>
                <w:lang w:val="en-US" w:eastAsia="zh-CN" w:bidi="ar"/>
              </w:rPr>
              <w:t>38.7mg/m</w:t>
            </w:r>
            <w:r>
              <w:rPr>
                <w:rStyle w:val="Font71"/>
                <w:rFonts w:eastAsia="仿宋" w:cs="Times New Roman"/>
                <w:lang w:val="en-US" w:eastAsia="zh-CN" w:bidi="ar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41"/>
                <w:rFonts w:eastAsia="仿宋" w:cs="Times New Roman"/>
                <w:lang w:val="en-US" w:eastAsia="zh-CN" w:bidi="ar"/>
              </w:rPr>
              <w:t>30mg/m</w:t>
            </w:r>
            <w:r>
              <w:rPr>
                <w:rStyle w:val="Font71"/>
                <w:rFonts w:eastAsia="仿宋" w:cs="Times New Roman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4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池市富源废渣再生利用金属有限公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气排放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Times New Roman"/>
                <w:lang w:val="en-US" w:eastAsia="zh-CN" w:bidi="ar"/>
              </w:rPr>
              <w:t>37.8mg/m</w:t>
            </w:r>
            <w:r>
              <w:rPr>
                <w:rStyle w:val="Font61"/>
                <w:rFonts w:eastAsia="仿宋" w:cs="Times New Roman"/>
                <w:lang w:val="en-US" w:eastAsia="zh-CN" w:bidi="ar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" w:cs="Times New Roman"/>
                <w:lang w:val="en-US" w:eastAsia="zh-CN" w:bidi="ar"/>
              </w:rPr>
              <w:t>30mg/m</w:t>
            </w:r>
            <w:r>
              <w:rPr>
                <w:rStyle w:val="Font61"/>
                <w:rFonts w:eastAsia="仿宋" w:cs="Times New Roman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25</w:t>
            </w:r>
          </w:p>
        </w:tc>
      </w:tr>
    </w:tbl>
    <w:p>
      <w:pPr>
        <w:pStyle w:val="Normal"/>
        <w:spacing w:lineRule="exact" w:line="400"/>
        <w:ind w:firstLine="360"/>
        <w:rPr>
          <w:rFonts w:ascii="Times New Roman" w:hAnsi="Times New Roman" w:eastAsia="仿宋" w:cs="Times New Roman"/>
          <w:color w:val="000000"/>
          <w:sz w:val="18"/>
          <w:szCs w:val="18"/>
          <w:highlight w:val="none"/>
        </w:rPr>
      </w:pPr>
      <w:r>
        <w:rPr>
          <w:rFonts w:ascii="Times New Roman" w:hAnsi="Times New Roman" w:cs="Times New Roman" w:eastAsia="仿宋"/>
          <w:color w:val="000000"/>
          <w:sz w:val="18"/>
          <w:szCs w:val="18"/>
        </w:rPr>
        <w:t>注：当实测浓度大于测定方法上限时，以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“</w:t>
      </w:r>
      <w:r>
        <w:rPr>
          <w:rFonts w:ascii="Times New Roman" w:hAnsi="Times New Roman" w:cs="Times New Roman" w:eastAsia="仿宋"/>
          <w:color w:val="000000"/>
          <w:sz w:val="18"/>
          <w:szCs w:val="18"/>
        </w:rPr>
        <w:t>＞上限值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”</w:t>
      </w:r>
      <w:r>
        <w:rPr>
          <w:rFonts w:ascii="Times New Roman" w:hAnsi="Times New Roman" w:cs="Times New Roman" w:eastAsia="仿宋"/>
          <w:color w:val="000000"/>
          <w:sz w:val="18"/>
          <w:szCs w:val="18"/>
        </w:rPr>
        <w:t>表示，并以该上限值作为基准值纳入基准氧含量排放浓度计算，结果以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“</w:t>
      </w:r>
      <w:r>
        <w:rPr>
          <w:rFonts w:ascii="Times New Roman" w:hAnsi="Times New Roman" w:cs="Times New Roman" w:eastAsia="仿宋"/>
          <w:color w:val="000000"/>
          <w:sz w:val="18"/>
          <w:szCs w:val="18"/>
        </w:rPr>
        <w:t>＞该基准氧含量折算值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”</w:t>
      </w:r>
      <w:r>
        <w:rPr>
          <w:rFonts w:ascii="Times New Roman" w:hAnsi="Times New Roman" w:cs="Times New Roman" w:eastAsia="仿宋"/>
          <w:color w:val="000000"/>
          <w:sz w:val="18"/>
          <w:szCs w:val="18"/>
        </w:rPr>
        <w:t>表示。</w:t>
      </w:r>
    </w:p>
    <w:p>
      <w:pPr>
        <w:pStyle w:val="Default"/>
        <w:spacing w:lineRule="auto" w:line="278"/>
        <w:rPr>
          <w:rFonts w:ascii="Times New Roman" w:hAnsi="Times New Roman" w:eastAsia="方正仿宋_GBK;微软雅黑" w:cs="Times New Roman"/>
          <w:color w:val="000000"/>
          <w:sz w:val="30"/>
          <w:szCs w:val="18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30"/>
          <w:szCs w:val="18"/>
        </w:rPr>
      </w:r>
    </w:p>
    <w:sectPr>
      <w:footerReference w:type="even" r:id="rId10"/>
      <w:footerReference w:type="default" r:id="rId11"/>
      <w:type w:val="nextPage"/>
      <w:pgSz w:orient="landscape" w:w="16838" w:h="11906"/>
      <w:pgMar w:left="1588" w:right="1588" w:gutter="0" w:header="0" w:top="1440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Times New Roman" w:cs="Times New Roma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Style w:val="PageNumber"/>
        <w:rFonts w:eastAsia="仿宋_GB2312;仿宋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8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t>3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0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Times New Roman" w:cs="Times New Roma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t>31</w: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Style w:val="PageNumber"/>
        <w:rFonts w:eastAsia="仿宋_GB2312;仿宋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8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61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Times New Roman" w:cs="Times New Roma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Times New Roman" w:cs="Times New Roma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Style w:val="PageNumber"/>
        <w:rFonts w:eastAsia="仿宋_GB2312;仿宋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Times New Roman" w:cs="Times New Roma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Times New Roman" w:cs="Times New Roma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Style w:val="PageNumber"/>
        <w:rFonts w:eastAsia="仿宋_GB2312;仿宋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37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Times New Roman" w:cs="Times New Roma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Times New Roman" w:cs="Times New Roma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Style w:val="PageNumber"/>
        <w:rFonts w:eastAsia="仿宋_GB2312;仿宋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37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Times New Roman" w:cs="Times New Roma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Times New Roman" w:cs="Times New Roma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t>8</w:t>
                    </w:r>
                    <w:r>
                      <w:rPr>
                        <w:sz w:val="28"/>
                        <w:kern w:val="0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222222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22222"/>
      <w:sz w:val="18"/>
      <w:szCs w:val="18"/>
      <w:u w:val="none"/>
    </w:rPr>
  </w:style>
  <w:style w:type="character" w:styleId="Style21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Lbtnleft">
    <w:name w:val="l-btn-lef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Uiicon1">
    <w:name w:val="ui-icon1"/>
    <w:basedOn w:val="Style14"/>
    <w:qFormat/>
    <w:rPr/>
  </w:style>
  <w:style w:type="character" w:styleId="Lbtntext">
    <w:name w:val="l-btn-text"/>
    <w:qFormat/>
    <w:rPr>
      <w:position w:val="0"/>
      <w:sz w:val="24"/>
      <w:vertAlign w:val="baseli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  <w:vertAlign w:val="superscript"/>
    </w:rPr>
  </w:style>
  <w:style w:type="character" w:styleId="Z">
    <w:name w:val="z-窗体顶端 字符"/>
    <w:qFormat/>
    <w:rPr>
      <w:rFonts w:ascii="Arial" w:hAnsi="Arial" w:cs="Arial"/>
      <w:vanish/>
      <w:sz w:val="16"/>
      <w:szCs w:val="16"/>
    </w:rPr>
  </w:style>
  <w:style w:type="character" w:styleId="Lbtnempty">
    <w:name w:val="l-btn-empty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  <w:vertAlign w:val="superscript"/>
    </w:rPr>
  </w:style>
  <w:style w:type="character" w:styleId="Z1">
    <w:name w:val="z-窗体底端 字符"/>
    <w:qFormat/>
    <w:rPr>
      <w:rFonts w:ascii="Arial" w:hAnsi="Arial" w:cs="Arial"/>
      <w:vanish/>
      <w:sz w:val="16"/>
      <w:szCs w:val="16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Lbtnleft2">
    <w:name w:val="l-btn-left2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iicon">
    <w:name w:val="ui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F8FF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F8FF" w:val="clear"/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3:00Z</dcterms:created>
  <dc:creator>jianchazongdui</dc:creator>
  <dc:description/>
  <dc:language>en-US</dc:language>
  <cp:lastModifiedBy></cp:lastModifiedBy>
  <cp:lastPrinted>2021-01-08T09:02:00Z</cp:lastPrinted>
  <dcterms:modified xsi:type="dcterms:W3CDTF">2024-07-17T09:0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6FA9FCB0C4B88A6C23687034F800D_1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722579591_btnclosed</vt:lpwstr>
  </property>
  <property fmtid="{D5CDD505-2E9C-101B-9397-08002B2CF9AE}" pid="5" name="commondata">
    <vt:lpwstr>commondata</vt:lpwstr>
  </property>
</Properties>
</file>