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：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北海港铁山港西港区北暮作业区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7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号、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8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号泊位工程环境影响评价听证会报名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5385</wp:posOffset>
                </wp:positionH>
                <wp:positionV relativeFrom="paragraph">
                  <wp:posOffset>239395</wp:posOffset>
                </wp:positionV>
                <wp:extent cx="8255000" cy="3778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0" cy="377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1"/>
                              <w:gridCol w:w="832"/>
                              <w:gridCol w:w="770"/>
                              <w:gridCol w:w="223"/>
                              <w:gridCol w:w="1633"/>
                              <w:gridCol w:w="1485"/>
                              <w:gridCol w:w="371"/>
                              <w:gridCol w:w="1858"/>
                              <w:gridCol w:w="748"/>
                              <w:gridCol w:w="1110"/>
                              <w:gridCol w:w="1859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听证事项</w:t>
                                  </w:r>
                                </w:p>
                              </w:tc>
                              <w:tc>
                                <w:tcPr>
                                  <w:tcW w:w="1088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北海港铁山港西港区北暮作业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号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号泊位工程环境影响评价报告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报名人信息</w:t>
                                  </w:r>
                                </w:p>
                              </w:tc>
                              <w:tc>
                                <w:tcPr>
                                  <w:tcW w:w="1088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个人报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2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2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职业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住址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2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单位报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2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2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法定代表人姓名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联系人姓名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联系人电话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atLeast"/>
                              </w:trPr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与本项目环境影响直接关联的说明</w:t>
                                  </w:r>
                                </w:p>
                              </w:tc>
                              <w:tc>
                                <w:tcPr>
                                  <w:tcW w:w="1088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（请简要说明，参加听证时带齐相关材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21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参加听证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的人员信息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参加人姓名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参加人身份证号码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参加人联系电话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2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参加人与本人关系</w:t>
                                  </w:r>
                                </w:p>
                              </w:tc>
                              <w:tc>
                                <w:tcPr>
                                  <w:tcW w:w="92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 xml:space="preserve">委托代理人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推举代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注：参加听证时带委托书原件、参加人证件原件、委托人证件复印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听证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审查意见</w:t>
                                  </w:r>
                                </w:p>
                              </w:tc>
                              <w:tc>
                                <w:tcPr>
                                  <w:tcW w:w="1088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pt;height:297.5pt;mso-wrap-distance-left:9pt;mso-wrap-distance-right:9pt;mso-wrap-distance-top:0pt;mso-wrap-distance-bottom:0pt;margin-top:18.85pt;mso-position-vertical-relative:text;margin-left:92.55pt;mso-position-horizontal-relative:page">
                <v:fill opacity="0f"/>
                <v:textbox inset="0in,0in,0in,0in">
                  <w:txbxContent>
                    <w:tbl>
                      <w:tblPr>
                        <w:tblW w:w="130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1"/>
                        <w:gridCol w:w="832"/>
                        <w:gridCol w:w="770"/>
                        <w:gridCol w:w="223"/>
                        <w:gridCol w:w="1633"/>
                        <w:gridCol w:w="1485"/>
                        <w:gridCol w:w="371"/>
                        <w:gridCol w:w="1858"/>
                        <w:gridCol w:w="748"/>
                        <w:gridCol w:w="1110"/>
                        <w:gridCol w:w="1859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听证事项</w:t>
                            </w:r>
                          </w:p>
                        </w:tc>
                        <w:tc>
                          <w:tcPr>
                            <w:tcW w:w="1088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北海港铁山港西港区北暮作业区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号、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号泊位工程环境影响评价报告书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1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报名人信息</w:t>
                            </w:r>
                          </w:p>
                        </w:tc>
                        <w:tc>
                          <w:tcPr>
                            <w:tcW w:w="1088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个人报名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2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6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2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职业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住址</w:t>
                            </w:r>
                          </w:p>
                        </w:tc>
                        <w:tc>
                          <w:tcPr>
                            <w:tcW w:w="2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2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8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单位报名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2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34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37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2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法定代表人姓名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联系人姓名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联系人电话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9" w:hRule="atLeast"/>
                        </w:trPr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与本项目环境影响直接关联的说明</w:t>
                            </w:r>
                          </w:p>
                        </w:tc>
                        <w:tc>
                          <w:tcPr>
                            <w:tcW w:w="1088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（请简要说明，参加听证时带齐相关材料）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21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参加听证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的人员信息</w:t>
                            </w:r>
                          </w:p>
                        </w:tc>
                        <w:tc>
                          <w:tcPr>
                            <w:tcW w:w="1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参加人姓名</w:t>
                            </w:r>
                          </w:p>
                        </w:tc>
                        <w:tc>
                          <w:tcPr>
                            <w:tcW w:w="1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参加人身份证号码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参加人联系电话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2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参加人与本人关系</w:t>
                            </w:r>
                          </w:p>
                        </w:tc>
                        <w:tc>
                          <w:tcPr>
                            <w:tcW w:w="92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 xml:space="preserve">委托代理人  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推举代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注：参加听证时带委托书原件、参加人证件原件、委托人证件复印件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听证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审查意见</w:t>
                            </w:r>
                          </w:p>
                        </w:tc>
                        <w:tc>
                          <w:tcPr>
                            <w:tcW w:w="1088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3:02:00Z</dcterms:created>
  <dc:creator>wwh</dc:creator>
  <dc:description/>
  <dc:language>en-US</dc:language>
  <cp:lastModifiedBy>王秀玲</cp:lastModifiedBy>
  <dcterms:modified xsi:type="dcterms:W3CDTF">2023-03-03T16:46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